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6"/>
          <w:szCs w:val="26"/>
        </w:rPr>
      </w:pPr>
      <w:r>
        <w:rPr>
          <w:b/>
          <w:bCs/>
          <w:i/>
          <w:iCs/>
          <w:sz w:val="26"/>
          <w:szCs w:val="26"/>
        </w:rPr>
        <w:t>Опубликовано:</w:t>
      </w:r>
    </w:p>
    <w:p>
      <w:pPr>
        <w:pStyle w:val="Normal"/>
        <w:ind w:firstLine="720"/>
        <w:jc w:val="both"/>
        <w:rPr/>
      </w:pPr>
      <w:r>
        <w:rPr>
          <w:sz w:val="26"/>
          <w:szCs w:val="26"/>
        </w:rPr>
        <w:t>Безносов В.Н., Суздалева А.Л. Изменение видового состава континентальных водоемов в условиях теплового загрязнения как модель возможных биотических изменений в периоды потепления климата // Экосистемные перестройки и эволюция биосферы. Вып</w:t>
      </w:r>
      <w:r>
        <w:rPr>
          <w:sz w:val="26"/>
          <w:szCs w:val="26"/>
          <w:lang w:val="en-US"/>
        </w:rPr>
        <w:t xml:space="preserve">. 4. </w:t>
      </w:r>
      <w:r>
        <w:rPr>
          <w:sz w:val="26"/>
          <w:szCs w:val="26"/>
        </w:rPr>
        <w:t>М</w:t>
      </w:r>
      <w:r>
        <w:rPr>
          <w:sz w:val="26"/>
          <w:szCs w:val="26"/>
          <w:lang w:val="en-US"/>
        </w:rPr>
        <w:t xml:space="preserve">.: </w:t>
      </w:r>
      <w:r>
        <w:rPr>
          <w:sz w:val="26"/>
          <w:szCs w:val="26"/>
        </w:rPr>
        <w:t>Изд</w:t>
      </w:r>
      <w:r>
        <w:rPr>
          <w:sz w:val="26"/>
          <w:szCs w:val="26"/>
          <w:lang w:val="en-US"/>
        </w:rPr>
        <w:t>-</w:t>
      </w:r>
      <w:r>
        <w:rPr>
          <w:sz w:val="26"/>
          <w:szCs w:val="26"/>
        </w:rPr>
        <w:t>во</w:t>
      </w:r>
      <w:r>
        <w:rPr>
          <w:sz w:val="26"/>
          <w:szCs w:val="26"/>
          <w:lang w:val="en-US"/>
        </w:rPr>
        <w:t xml:space="preserve"> </w:t>
      </w:r>
      <w:r>
        <w:rPr>
          <w:sz w:val="26"/>
          <w:szCs w:val="26"/>
        </w:rPr>
        <w:t>ПИН</w:t>
      </w:r>
      <w:r>
        <w:rPr>
          <w:sz w:val="26"/>
          <w:szCs w:val="26"/>
          <w:lang w:val="en-US"/>
        </w:rPr>
        <w:t xml:space="preserve"> </w:t>
      </w:r>
      <w:r>
        <w:rPr>
          <w:sz w:val="26"/>
          <w:szCs w:val="26"/>
        </w:rPr>
        <w:t>РАН</w:t>
      </w:r>
      <w:r>
        <w:rPr>
          <w:sz w:val="26"/>
          <w:szCs w:val="26"/>
          <w:lang w:val="en-US"/>
        </w:rPr>
        <w:t xml:space="preserve">, 2001. </w:t>
      </w:r>
      <w:r>
        <w:rPr>
          <w:sz w:val="26"/>
          <w:szCs w:val="26"/>
        </w:rPr>
        <w:t>С</w:t>
      </w:r>
      <w:r>
        <w:rPr>
          <w:sz w:val="26"/>
          <w:szCs w:val="26"/>
          <w:lang w:val="en-US"/>
        </w:rPr>
        <w:t>.142-146.</w:t>
      </w:r>
    </w:p>
    <w:p>
      <w:pPr>
        <w:pStyle w:val="Normal"/>
        <w:ind w:firstLine="720"/>
        <w:jc w:val="both"/>
        <w:rPr>
          <w:sz w:val="26"/>
          <w:szCs w:val="26"/>
          <w:lang w:val="en-US"/>
        </w:rPr>
      </w:pPr>
      <w:r>
        <w:rPr>
          <w:sz w:val="26"/>
          <w:szCs w:val="26"/>
          <w:lang w:val="en-US"/>
        </w:rPr>
      </w:r>
    </w:p>
    <w:p>
      <w:pPr>
        <w:pStyle w:val="Normal"/>
        <w:ind w:firstLine="720"/>
        <w:jc w:val="both"/>
        <w:rPr/>
      </w:pPr>
      <w:r>
        <w:rPr>
          <w:sz w:val="26"/>
          <w:szCs w:val="26"/>
          <w:lang w:val="en-US"/>
        </w:rPr>
        <w:t xml:space="preserve">Beznosov V.N., Suzdaleva A.L. Change of the Species Composition of Continental Basins under the Conditions of Thermal Contamination as a Model of Probable Biotic Changes in the Periods of Climatic Warming // Ecosystem restructures and the evolution of biosphere. Issue 4. Published in the Palaeontological Institute. Moscow, 2001. </w:t>
      </w:r>
      <w:r>
        <w:rPr>
          <w:sz w:val="26"/>
          <w:szCs w:val="26"/>
        </w:rPr>
        <w:t>С</w:t>
      </w:r>
      <w:r>
        <w:rPr>
          <w:sz w:val="26"/>
          <w:szCs w:val="26"/>
          <w:lang w:val="en-US"/>
        </w:rPr>
        <w:t>.142-146.</w:t>
      </w:r>
    </w:p>
    <w:p>
      <w:pPr>
        <w:pStyle w:val="Normal"/>
        <w:ind w:firstLine="720"/>
        <w:jc w:val="both"/>
        <w:rPr>
          <w:sz w:val="26"/>
          <w:szCs w:val="26"/>
          <w:lang w:val="en-US"/>
        </w:rPr>
      </w:pPr>
      <w:r>
        <w:rPr>
          <w:sz w:val="26"/>
          <w:szCs w:val="26"/>
          <w:lang w:val="en-US"/>
        </w:rPr>
      </w:r>
    </w:p>
    <w:p>
      <w:pPr>
        <w:pStyle w:val="Normal"/>
        <w:jc w:val="center"/>
        <w:rPr/>
      </w:pPr>
      <w:r>
        <w:rPr>
          <w:sz w:val="26"/>
          <w:szCs w:val="26"/>
        </w:rPr>
        <w:t>ИЗМЕНЕНИЕ ВИДОВОГО СОСТАВА КОНТИНЕНТАЛЬНЫХ ВОДОЕМОВ В УСЛОВИЯХ ТЕПЛОВОГО ЗАГРЯЗНЕНИЯ КАК МОДЕЛЬ ВОЗМОЖНЫХ БИОТИЧЕСКИХ ИЗМЕНЕНИЙ В ПЕРИОДЫ ПОТЕПЛЕНИЯ КЛИМАТА</w:t>
      </w:r>
    </w:p>
    <w:p>
      <w:pPr>
        <w:pStyle w:val="Normal"/>
        <w:jc w:val="center"/>
        <w:rPr>
          <w:sz w:val="26"/>
          <w:szCs w:val="26"/>
        </w:rPr>
      </w:pPr>
      <w:r>
        <w:rPr>
          <w:sz w:val="26"/>
          <w:szCs w:val="26"/>
        </w:rPr>
      </w:r>
    </w:p>
    <w:p>
      <w:pPr>
        <w:pStyle w:val="Normal"/>
        <w:jc w:val="center"/>
        <w:rPr/>
      </w:pPr>
      <w:r>
        <w:rPr>
          <w:sz w:val="26"/>
          <w:szCs w:val="26"/>
        </w:rPr>
        <w:t>В.Н. Безносов, А.Л. Суздалева</w:t>
      </w:r>
    </w:p>
    <w:p>
      <w:pPr>
        <w:pStyle w:val="Normal"/>
        <w:ind w:left="1404" w:firstLine="720"/>
        <w:jc w:val="both"/>
        <w:rPr>
          <w:sz w:val="26"/>
          <w:szCs w:val="26"/>
        </w:rPr>
      </w:pPr>
      <w:r>
        <w:rPr>
          <w:sz w:val="26"/>
          <w:szCs w:val="26"/>
        </w:rPr>
        <w:t>Московский государственный университет</w:t>
      </w:r>
    </w:p>
    <w:p>
      <w:pPr>
        <w:pStyle w:val="Normal"/>
        <w:ind w:left="1404" w:firstLine="720"/>
        <w:jc w:val="both"/>
        <w:rPr>
          <w:sz w:val="26"/>
          <w:szCs w:val="26"/>
        </w:rPr>
      </w:pPr>
      <w:r>
        <w:rPr>
          <w:sz w:val="26"/>
          <w:szCs w:val="26"/>
        </w:rPr>
        <w:t>Государственный концерн «Росэнергоатом»</w:t>
      </w:r>
    </w:p>
    <w:p>
      <w:pPr>
        <w:pStyle w:val="Normal"/>
        <w:ind w:firstLine="720"/>
        <w:jc w:val="both"/>
        <w:rPr>
          <w:sz w:val="26"/>
          <w:szCs w:val="26"/>
        </w:rPr>
      </w:pPr>
      <w:r>
        <w:rPr>
          <w:sz w:val="26"/>
          <w:szCs w:val="26"/>
        </w:rPr>
      </w:r>
    </w:p>
    <w:p>
      <w:pPr>
        <w:pStyle w:val="Normal"/>
        <w:ind w:firstLine="720"/>
        <w:jc w:val="both"/>
        <w:rPr/>
      </w:pPr>
      <w:r>
        <w:rPr>
          <w:sz w:val="26"/>
          <w:szCs w:val="26"/>
        </w:rPr>
        <w:t>Температура является важнейшим экологическим фактором, определяющим распространение организмов. В связи с этим существует мнение, что потепление климата должно в целом приводить к расширению ареалов теплолюбивых видов, обитающих в низких широтах, и к сужению области обитании организмов, характерных в предыдущий период для районов с более холодным климатом. Предполагалось, что аналогичные явления будут наблюдаться и при искусственном изменении температурных условий на определенном участке земной поверхности. Косвенно в пользу этого свидетельствует наличие островков более теплолюбивой, как правило, реликтовой, биоты в местообитаниях со специфическим микроклиматом. Участки биосферы, где наблюдается тепловое загрязнение (повышение температуры среды вследствие человеческий деятельности), могут служить молельным экспериментом) в котором в какой-то мере воспроизводятся события, аналогичные тем, что происходят при потеплении климата. Сравнение полученных данных с палеонтологическими материалами представляет двоякий интерес. С одной стороны, эти сведения могли бы детализировать реконструкции событий, происходивших при изменении температурных условий в прошедшие эпохи. С другой стороны, привлечение палеонтологических данных, возможно, позволило бы прогнозировать долговременные последствия теплового загрязнения окружающей среды. С этой точки зрения обобщение данных, полученных при исследовании биотических изменений и современных искусственно термофицированных водоемах, представляется весьма актуальным.</w:t>
      </w:r>
    </w:p>
    <w:p>
      <w:pPr>
        <w:pStyle w:val="Normal"/>
        <w:ind w:firstLine="720"/>
        <w:jc w:val="both"/>
        <w:rPr/>
      </w:pPr>
      <w:r>
        <w:rPr>
          <w:sz w:val="26"/>
          <w:szCs w:val="26"/>
        </w:rPr>
        <w:t>Материалом для работы послужили результаты многолетних исследований, проведенных авторами на различных континентальных водоемах европейской части России, использующихся для охлаждения агрегатов атомных электростанций (АЭС). Кроме того, использованы литературные данные, полученные при изучении биоты водоемов-охладителей некоторых тепловых электростанций (ТЭС, ГРЭС).</w:t>
      </w:r>
    </w:p>
    <w:p>
      <w:pPr>
        <w:pStyle w:val="Normal"/>
        <w:ind w:firstLine="720"/>
        <w:jc w:val="both"/>
        <w:rPr/>
      </w:pPr>
      <w:r>
        <w:rPr>
          <w:sz w:val="26"/>
          <w:szCs w:val="26"/>
        </w:rPr>
        <w:t>Потепление климата заключается не только в повышении средней температуры. Исследования, проведенные в последние десятилетия, показали, что наблюдающееся в настоящее время потепление климата на конкретных участках биосферы может сопровождаться явлениями различного рода, катастрофичными для многих организмов – увеличением частоты и силы ураганов, аномальными засухами в одних районах и наводнениями в других, возникновением лесных пожаров и др. (Лосев, 1985; Будыко и др., 1986). Происходящие при этом изменении биоты обусловлены разнородными факторами, действующими в данный момент времени. В связи с этим получаемые результаты пригодны для прогноза развития процессов только в аналогичных случаях и на сравнительно короткий период, в течение которого основные факторы воздействия не претерпят существенных изменений. Общие тенденции, которые можно было бы использовать для реконструкции событий, наблюдавшихся в периоды потепления климата, па основании этих данных определить затруднительно. Неприемлемо для прогнозов и реконструкции механическое использование данных о степени термофильности и термотолерантности организмов, полученных в лабораторных условиях или на основе анализа распределения видов по климатическим поясам. Эти сведения в определенной мере характеризуют только потенциальные возможности организмов. Однако эти возможности по тем или иным причинам часто не реализуются. Например, сброс подогретых вод в Кучурганское водохранилище (Молдова) должен был создать благоприятные условия для обитав ших в нем некоторых теплолюбивых планктонных ракообразных (Scapholeberis kingii, Simocephalus e</w:t>
      </w:r>
      <w:r>
        <w:rPr>
          <w:sz w:val="26"/>
          <w:szCs w:val="26"/>
          <w:lang w:val="en-US"/>
        </w:rPr>
        <w:t>liz</w:t>
      </w:r>
      <w:r>
        <w:rPr>
          <w:sz w:val="26"/>
          <w:szCs w:val="26"/>
        </w:rPr>
        <w:t>abe</w:t>
      </w:r>
      <w:r>
        <w:rPr>
          <w:sz w:val="26"/>
          <w:szCs w:val="26"/>
          <w:lang w:val="en-US"/>
        </w:rPr>
        <w:t>t</w:t>
      </w:r>
      <w:r>
        <w:rPr>
          <w:sz w:val="26"/>
          <w:szCs w:val="26"/>
        </w:rPr>
        <w:t>hae, Ceriodaphnia r</w:t>
      </w:r>
      <w:r>
        <w:rPr>
          <w:sz w:val="26"/>
          <w:szCs w:val="26"/>
          <w:lang w:val="en-US"/>
        </w:rPr>
        <w:t>e</w:t>
      </w:r>
      <w:r>
        <w:rPr>
          <w:sz w:val="26"/>
          <w:szCs w:val="26"/>
        </w:rPr>
        <w:t>ticulala). Эти виды хорошо переносят температуру 33-39</w:t>
      </w:r>
      <w:r>
        <w:rPr>
          <w:sz w:val="26"/>
          <w:szCs w:val="26"/>
          <w:vertAlign w:val="superscript"/>
        </w:rPr>
        <w:t>о</w:t>
      </w:r>
      <w:r>
        <w:rPr>
          <w:sz w:val="26"/>
          <w:szCs w:val="26"/>
        </w:rPr>
        <w:t>С. Тем не менее, после пуска ГРЭС эти виды оказались на грани исчезновения (Набережный, Есауленко, 1988). По-видимому, более результативным является исследование последствий глобального потепления на модельных экосистемах (Lawton, 1995). Вместе с тем очевидно, что результаты лабораторного исследования даже на достаточно сложных модельных экосистемах могут отличаться от процессов, протекающих в естественных условиях. В последние годы изучение глобальных климатических изменений проводятся также на специальных экспериментальных водоемах (Schindler e</w:t>
      </w:r>
      <w:r>
        <w:rPr>
          <w:sz w:val="26"/>
          <w:szCs w:val="26"/>
          <w:lang w:val="en-US"/>
        </w:rPr>
        <w:t>t</w:t>
      </w:r>
      <w:r>
        <w:rPr>
          <w:sz w:val="26"/>
          <w:szCs w:val="26"/>
        </w:rPr>
        <w:t xml:space="preserve"> a</w:t>
      </w:r>
      <w:r>
        <w:rPr>
          <w:sz w:val="26"/>
          <w:szCs w:val="26"/>
          <w:lang w:val="en-US"/>
        </w:rPr>
        <w:t>l</w:t>
      </w:r>
      <w:r>
        <w:rPr>
          <w:sz w:val="26"/>
          <w:szCs w:val="26"/>
        </w:rPr>
        <w:t xml:space="preserve">., 1996). Однако этим методом можно фиксировать только уже наблюдающиеся последствия потепления, возможности и экспериментального исследования этой проблемы весьма ограничены. С этой точки зрения водоемы-охладители электростанций представляют собой уникальную возможность для экспериментального исследования процессов, обусловленных повышением температуры среды, хотя очевидно, что и подобный подход не лишен известных недостатков. Безусловно, воздействие функционирующих ТЭС и АЭС на водные организмы заключается не только в изменении температурного режима. Это воздействие носит многосторонний характер (Мордухай-Болтовской, 1975). Некоторая часть планктонных организмов, попадая и систему охлаждения электростанций, травмируется и погибает. Организмы бентоса во взрослом состоянии не входят в прямой контакт с техническими агрегатами. Однако у многих их видов личинки также входят в состав планктона. Строительство ТЭС и АЭС почти всегда сопровождается загрязнением воды, увеличением мутности и другими нежелательными явлениями. Однако в большинстве случаев разнообразие водной флоры и фауны в водоемах-охладителях снижается незначительно. Следовательно, наблюдающиеся явления и определенной мере можно использовать при реконструкции событий в периоды потепления климата. Таким образом, водоемы-охладители АЭС и ТЭС представляют собой уникальную возможность для экспериментального исследования процессов, происходящих в водоемах при заметном увеличении средней температуры воды. Для охлаждения агрегатов электростанции используются относительно крупные (площадью несколько квадратных километров) природные водоемы, в некоторых случаях эти водоемы создаются искусственно. Средняя температура поверхностных вод в них выше, чем до пуска АЭС или ТЭС, и часто соответствует средней температуре другой климатической зоны (Иванов, Старобогатов, 1974). Например, Б.В. Веригин (1962) сравнивал термический режим водоема-охладителя одной из подмосковных ТЭС с водоемами Eгиптa, Среднего и Южного Китая. При планировании первых водоемов-охладителей высказывались предположения, что в них через определенное время возникнут своеобразные островки субтропической или тропической биоты (Мордухай-Болтовской, 1975). В действительности этого не происходит. Водные сообщества термофицированных водоемов состоят из видов, характерных для данной климатической зоны. В искусственно созданных водоемах-охладителях биота формируется за счет видов, обитающих в источниках наполнения этих бассейнов (Виноградская, 1991). Подобное явление нельзя объяснить только кратковременностью существования водоемов-охладителей и трудностью проникновения в них южных видов. Например, водоем-охладитель ГРЭС им. Классона, находящийся в Московской области, существует с 1914 г.; водоемы-охладители Шатурской и Горьковской ТЭС функционируют с 1925 г. (Катанская, 1979). Вероятность случайного заноса субтропических видов в эти водоемы, например, при ежегодных миграциях водоплавающих птиц (Садырин, 1985) или в результате человеческой деятельности (Николаев, 1979), за этот период была достаточно высока. Тем более, что субтропические виды время от времени обнаруживаются в летний период при исследовании водоемов умеренной зоны с естественным температурным режимом. О принципиальной возможности и вселения в водоемы-охладители видов из других климатическая зон свидетельствует и то, что отдельные субтропические виды в них обнаружены. Появление части этих видов в термофицированных водоемах связано с деятельностью человека. Например, субтропическая пресноводная креветка </w:t>
      </w:r>
      <w:r>
        <w:rPr>
          <w:sz w:val="26"/>
          <w:szCs w:val="26"/>
          <w:lang w:val="en-US"/>
        </w:rPr>
        <w:t>Macrrobrachium</w:t>
      </w:r>
      <w:r>
        <w:rPr>
          <w:sz w:val="26"/>
          <w:szCs w:val="26"/>
        </w:rPr>
        <w:t xml:space="preserve"> nippone</w:t>
      </w:r>
      <w:r>
        <w:rPr>
          <w:sz w:val="26"/>
          <w:szCs w:val="26"/>
          <w:lang w:val="en-US"/>
        </w:rPr>
        <w:t>n</w:t>
      </w:r>
      <w:r>
        <w:rPr>
          <w:sz w:val="26"/>
          <w:szCs w:val="26"/>
        </w:rPr>
        <w:t xml:space="preserve">se завезена в некоторые водоемы-охладители при искусственной акклиматизации рыб (белого амура и толстолобика) из реки Янцзы (Иванов, Старобогатов, 1974). Брюхоногий моллюск </w:t>
      </w:r>
      <w:r>
        <w:rPr>
          <w:sz w:val="26"/>
          <w:szCs w:val="26"/>
          <w:lang w:val="en-US"/>
        </w:rPr>
        <w:t>P</w:t>
      </w:r>
      <w:r>
        <w:rPr>
          <w:sz w:val="26"/>
          <w:szCs w:val="26"/>
        </w:rPr>
        <w:t xml:space="preserve">hysella </w:t>
      </w:r>
      <w:r>
        <w:rPr>
          <w:sz w:val="26"/>
          <w:szCs w:val="26"/>
          <w:lang w:val="en-US"/>
        </w:rPr>
        <w:t>i</w:t>
      </w:r>
      <w:r>
        <w:rPr>
          <w:sz w:val="26"/>
          <w:szCs w:val="26"/>
        </w:rPr>
        <w:t>ntegra, вероятнее всего, попал в эти водоемы из аквариума (Садырин, 1985). Вселение других видов происходило спонтанно. В водоеме-охладителе Зуевской ГРЭС на Украине в массе обнаружены несколько субтропических видов синезеленых водорослей – Aphanisome</w:t>
      </w:r>
      <w:r>
        <w:rPr>
          <w:sz w:val="26"/>
          <w:szCs w:val="26"/>
          <w:lang w:val="en-US"/>
        </w:rPr>
        <w:t>n</w:t>
      </w:r>
      <w:r>
        <w:rPr>
          <w:sz w:val="26"/>
          <w:szCs w:val="26"/>
        </w:rPr>
        <w:t>o</w:t>
      </w:r>
      <w:r>
        <w:rPr>
          <w:sz w:val="26"/>
          <w:szCs w:val="26"/>
          <w:lang w:val="en-US"/>
        </w:rPr>
        <w:t>n</w:t>
      </w:r>
      <w:r>
        <w:rPr>
          <w:sz w:val="26"/>
          <w:szCs w:val="26"/>
        </w:rPr>
        <w:t xml:space="preserve"> ovalispo</w:t>
      </w:r>
      <w:r>
        <w:rPr>
          <w:sz w:val="26"/>
          <w:szCs w:val="26"/>
          <w:lang w:val="en-US"/>
        </w:rPr>
        <w:t>ru</w:t>
      </w:r>
      <w:r>
        <w:rPr>
          <w:sz w:val="26"/>
          <w:szCs w:val="26"/>
        </w:rPr>
        <w:t>m, Anabaena aphomisomenoides и Aba</w:t>
      </w:r>
      <w:r>
        <w:rPr>
          <w:sz w:val="26"/>
          <w:szCs w:val="26"/>
          <w:lang w:val="en-US"/>
        </w:rPr>
        <w:t>e</w:t>
      </w:r>
      <w:r>
        <w:rPr>
          <w:sz w:val="26"/>
          <w:szCs w:val="26"/>
        </w:rPr>
        <w:t>nopsis raciborskii (Внноградская, 1971). Но в целом состав фитопланктона в этом водоеме изменился незначительно. Во многих водоемах-охладителях России и Украины распространилось водное растение валлиснерия спиральная (Val</w:t>
      </w:r>
      <w:r>
        <w:rPr>
          <w:sz w:val="26"/>
          <w:szCs w:val="26"/>
          <w:lang w:val="en-US"/>
        </w:rPr>
        <w:t>l</w:t>
      </w:r>
      <w:r>
        <w:rPr>
          <w:sz w:val="26"/>
          <w:szCs w:val="26"/>
        </w:rPr>
        <w:t>isneria sp</w:t>
      </w:r>
      <w:r>
        <w:rPr>
          <w:sz w:val="26"/>
          <w:szCs w:val="26"/>
          <w:lang w:val="en-US"/>
        </w:rPr>
        <w:t>iral</w:t>
      </w:r>
      <w:r>
        <w:rPr>
          <w:sz w:val="26"/>
          <w:szCs w:val="26"/>
        </w:rPr>
        <w:t>is) (Шахматова и др., 1971; Лукина, 1972: Журавель, 1974; Шкорбатов и др., 1976; Ваулин, Зубарева, 1979; Лунгу, 1990). Этот субтропический вид теперь нередко можно встретить значительно севернее пределов его естественного ареала, даже в таежной зоне на границе с Полярным Уралом. Однако, как отмечает В.М. Катанская (1979), валлиснерию скорее можно причислить к синантропным видам. Ее распространение на север связано не только с повышением температуры, а с образованием в водоемах-охладителях целого комплекса условий, специфически благоприятных для этого вида. Поэтому, как и другие синантропные организмы (например, обитающие в местах постоянного пребывании человека насекомые и грызуны, сорные и рудеральные растения), естественный ареал которых также часто лежит значительно южнее, валлиснерия не может служить индикатором климатических условий. Например, маловероятно, что при потеплении климата обитающие в жилых домах тараканы войдут в состав природных биоценозов умеренного пояса. Появления значительного числа субтропических и тропических видов не наблюдается и на участках акватории Мирового океана, подверженных термальному загрязнению (Милейковскйй, 1979), несмотря на то, что перенос пелагических личинок водных организмов морскими течениями на большие расстояния создает предпосылки дли быстрой колонизации искусственно термофицированных участков в прибрежной зоне. В настоящее время распространение морских организмов в новые местообитания часто обусловлено также и развитием судоходства (Николаев, 1979). Так же, как и для континентальных водоемов, известно несколько видов, встреченных в местах сброса теплых вод значительно севернее границ своего ареала. При чем значительная часть из них обитает преимущественно на антропогенных субстратах (подводной поверхности гидротехнических сооружений, судов и др.) (Naylor, 1965a,b; Rel</w:t>
      </w:r>
      <w:r>
        <w:rPr>
          <w:sz w:val="26"/>
          <w:szCs w:val="26"/>
          <w:lang w:val="en-US"/>
        </w:rPr>
        <w:t>ini</w:t>
      </w:r>
      <w:r>
        <w:rPr>
          <w:sz w:val="26"/>
          <w:szCs w:val="26"/>
        </w:rPr>
        <w:t>, 1977), то есть в значительной мере эти виды также являются синантропными. По-видимому, большинство субтропических видов, случайно заносимых в водоемы-охладители, в дальнейшем не выживает, так же как и в остальных водоемах умеренной зоны с естественным температурным режимом.</w:t>
      </w:r>
    </w:p>
    <w:p>
      <w:pPr>
        <w:pStyle w:val="Normal"/>
        <w:ind w:firstLine="720"/>
        <w:jc w:val="both"/>
        <w:rPr/>
      </w:pPr>
      <w:r>
        <w:rPr>
          <w:sz w:val="26"/>
          <w:szCs w:val="26"/>
        </w:rPr>
        <w:t>В большинстве случаев при тепловом загрязнении водоемов наблюдается снижение численности стенотермных видов и увеличение количества более эврибионтных форм, которые обитали здесь и ранее. Довольно характерным является более интенсивное развитие видов, второстепенных но своему значению в экосистемах (Сергеева и др., 1988; Сергеева, 1991; Кафтанникова, 1991). Некоторые из них становятся новыми доминантами. Полное исчезновение холодолюбивых организмов происходит относительно редко. Причем довольно часто это обусловлено не повышением температуры, а другими видами антропогенного воздействия, наблюдающимися при превращении озера или участка реки в водоем-охладитель (загрязнением, увеличением мутности воды и др.). Часть видов, считающихся стенотермными, оказывается способной адаптироваться к новым температурным условиям (Садырин, 1985). Даже в водоеме-охладителе Кольской АЭС, расположенном в Заполярье, значительная часть биоты в кратчайший срок смогла приспособиться к повышенной температуре (Крючков и др., 1985). Другой причиной сохранения стенотермных форм может являться то, что в теплое время года, когда эффекты, связанные с дополнительным увеличением температуры среды, проявляются наиболее сильно, водоемы умеренной зоны в большинстве случаев стратифицированы. В этот период их водная толща разделена на два слоя: верхний – эпилимнион и нижний – гиполимнион. Между ними находится относительно узкий горизонт, в котором температура резко изменяется – слой температурного скачка или термоклин. Образование резко разграниченных водных масс обусловлено физическими свойствами воды (существенными различиями в плотности при разной температуре), поэтому гидрологическая структура большинства водоемов имеет сходный характер и весьма консервативна. В теплое время года водная толща по вертикали состоит из двух или более водных масс, условия в которых, прежде всего температурные, существенно отличаются. Возможно, что это разнообразие условий в пределах одного даже сравнительно небольшого водоема делает возможным существование в нем стенобионтных видов при значительном изменении температурных условий данного географического пояса. Подобное предположение находит подтверждение при исследовании пространственного распределения организмов в искусственно термофицированных водоемах. В летний период в гиполимнионе температура часто на 10°С и более ниже, чем у поверхности. Сбросные воды ТЭС и АЭС, как правило, распространяются в пределах поверхностного слоя. Температура гиполимпиона при этом может существенно не измениться. Например, в глубоководной части водоема-охладителя Калининской АЭС (озеро Удомля) температуря придонных вод в летний период не превышает 9-10°С. Поэтому организмы, обитающие на дне водоема (за исключением мелководной прибрежной зоны) испытывают значительно меньшее тепловое воздействие (Каратаев, 1989). У холодолюбивых пелагических организмов в этих условиях местообитание может смещаться в более глубокие слон и, таким образом, эти формы продолжают существовать. Например, в водоеме-охладителе Калининской АЭС ранее доминировавшие в эпилимнионе виды планктонных ракообразных Cyclops stren</w:t>
      </w:r>
      <w:r>
        <w:rPr>
          <w:sz w:val="26"/>
          <w:szCs w:val="26"/>
          <w:lang w:val="en-US"/>
        </w:rPr>
        <w:t>uus</w:t>
      </w:r>
      <w:r>
        <w:rPr>
          <w:sz w:val="26"/>
          <w:szCs w:val="26"/>
        </w:rPr>
        <w:t xml:space="preserve"> и Dap</w:t>
      </w:r>
      <w:r>
        <w:rPr>
          <w:sz w:val="26"/>
          <w:szCs w:val="26"/>
          <w:lang w:val="en-US"/>
        </w:rPr>
        <w:t>h</w:t>
      </w:r>
      <w:r>
        <w:rPr>
          <w:sz w:val="26"/>
          <w:szCs w:val="26"/>
        </w:rPr>
        <w:t>nia cristata после пуска АЭС в летний период стали обитать в гиполимнионе. Напротив, численность более звритермного Mesocy</w:t>
      </w:r>
      <w:r>
        <w:rPr>
          <w:sz w:val="26"/>
          <w:szCs w:val="26"/>
          <w:lang w:val="en-US"/>
        </w:rPr>
        <w:t>cl</w:t>
      </w:r>
      <w:r>
        <w:rPr>
          <w:sz w:val="26"/>
          <w:szCs w:val="26"/>
        </w:rPr>
        <w:t>ops crass</w:t>
      </w:r>
      <w:r>
        <w:rPr>
          <w:sz w:val="26"/>
          <w:szCs w:val="26"/>
          <w:lang w:val="en-US"/>
        </w:rPr>
        <w:t>u</w:t>
      </w:r>
      <w:r>
        <w:rPr>
          <w:sz w:val="26"/>
          <w:szCs w:val="26"/>
        </w:rPr>
        <w:t>s, до этого являвшегося второстепенным видом, значительно увеличилась. Аналогичные явления отмечены и на других искусственно термофицированных водоемах (Ejsmon</w:t>
      </w:r>
      <w:r>
        <w:rPr>
          <w:sz w:val="26"/>
          <w:szCs w:val="26"/>
          <w:lang w:val="en-US"/>
        </w:rPr>
        <w:t>t</w:t>
      </w:r>
      <w:r>
        <w:rPr>
          <w:sz w:val="26"/>
          <w:szCs w:val="26"/>
        </w:rPr>
        <w:t>-Ка</w:t>
      </w:r>
      <w:r>
        <w:rPr>
          <w:sz w:val="26"/>
          <w:szCs w:val="26"/>
          <w:lang w:val="en-US"/>
        </w:rPr>
        <w:t>r</w:t>
      </w:r>
      <w:r>
        <w:rPr>
          <w:sz w:val="26"/>
          <w:szCs w:val="26"/>
        </w:rPr>
        <w:t>а</w:t>
      </w:r>
      <w:r>
        <w:rPr>
          <w:sz w:val="26"/>
          <w:szCs w:val="26"/>
          <w:lang w:val="en-US"/>
        </w:rPr>
        <w:t>bin</w:t>
      </w:r>
      <w:r>
        <w:rPr>
          <w:sz w:val="26"/>
          <w:szCs w:val="26"/>
        </w:rPr>
        <w:t xml:space="preserve">, Weglenska, 1988). Поскольку в стратифицированных водоемах увеличение средней температуры воды, обусловленное потеплением климата, проявляется в основном в эпилимнионе, можно предположить, что подобное смещение биотопа в летний период происходит и в естественных водоемах в периоды потепления климата. Однако следует учитывать, что при потеплении глубина залегания термоклина постепенно увеличивается и пригодное для обитания холодолюбнвых видов пространство гиполимниона сокращается (Schindler et </w:t>
      </w:r>
      <w:r>
        <w:rPr>
          <w:sz w:val="26"/>
          <w:szCs w:val="26"/>
          <w:lang w:val="en-US"/>
        </w:rPr>
        <w:t>a</w:t>
      </w:r>
      <w:r>
        <w:rPr>
          <w:sz w:val="26"/>
          <w:szCs w:val="26"/>
        </w:rPr>
        <w:t>l., 1996). То есть экологически значимое изменение температуры будет наблюдаться в основном в пределах эпилимниона до тех нор, пока потепление климата принципиально не изменит режим стратификации континентальных водоемов.</w:t>
      </w:r>
    </w:p>
    <w:p>
      <w:pPr>
        <w:pStyle w:val="Normal"/>
        <w:ind w:firstLine="720"/>
        <w:jc w:val="both"/>
        <w:rPr>
          <w:sz w:val="26"/>
          <w:szCs w:val="26"/>
        </w:rPr>
      </w:pPr>
      <w:r>
        <w:rPr>
          <w:sz w:val="26"/>
          <w:szCs w:val="26"/>
        </w:rPr>
        <w:t>Следует остановиться еще на одной немаловажной особенности гидрологии искусственно термофицированных водоемов. Сброс подогретых под приводит к значительному увеличению продолжительности периода летней стратификации (Дрижюс, 1985). В ряде случаев это может вызвать заморные явления в придонном слое. По-видимому, аналогичные события можно ожидать и в периоды потепления климата (De Stasio e</w:t>
      </w:r>
      <w:r>
        <w:rPr>
          <w:sz w:val="26"/>
          <w:szCs w:val="26"/>
          <w:lang w:val="en-US"/>
        </w:rPr>
        <w:t>t</w:t>
      </w:r>
      <w:r>
        <w:rPr>
          <w:sz w:val="26"/>
          <w:szCs w:val="26"/>
        </w:rPr>
        <w:t xml:space="preserve"> a</w:t>
      </w:r>
      <w:r>
        <w:rPr>
          <w:sz w:val="26"/>
          <w:szCs w:val="26"/>
          <w:lang w:val="en-US"/>
        </w:rPr>
        <w:t>l</w:t>
      </w:r>
      <w:r>
        <w:rPr>
          <w:sz w:val="26"/>
          <w:szCs w:val="26"/>
        </w:rPr>
        <w:t>., 1996).</w:t>
      </w:r>
    </w:p>
    <w:p>
      <w:pPr>
        <w:pStyle w:val="Normal"/>
        <w:ind w:firstLine="720"/>
        <w:jc w:val="both"/>
        <w:rPr/>
      </w:pPr>
      <w:r>
        <w:rPr>
          <w:sz w:val="26"/>
          <w:szCs w:val="26"/>
        </w:rPr>
        <w:t>Как показывает анализ имеющихся в на стоящее время данных о флоре и фауне водоемов-охладителей, расположенных и различных климатических зонах во всех группах водной биоты большое значение приобретают эвритермные виды с широким ареалом распространения. Это или космополиты или виды, ареалы которых захватывают север Африки, Евразию и Северную Америку (голарктические элементы), или лежат в пределах Европы и Азии (евразийские элементы). На пример, в водоемах-охладителях: Экибастузской ГРЭС-1 (Северный Казахстан, зона полупустынь) (Лаврентьева, Терешенкова, 1990); Курской АЭС (лесостепная зона) (Безносов и др., 1995); Смоленской и Калининской АЭС (средняя полоса России); Печорской ГРЭС (приполярная таежная зона (Лаврентьева, Терешенкова, 1990) и в водоеме-охладителе Кольской АЭС в европейском Заполярье (Крючков и др., 1985) в число домннантов и субдоминантов фитопланктона входят одни и те же виды – синезеленые водоросли: Microcystis a</w:t>
      </w:r>
      <w:r>
        <w:rPr>
          <w:sz w:val="26"/>
          <w:szCs w:val="26"/>
          <w:lang w:val="en-US"/>
        </w:rPr>
        <w:t>e</w:t>
      </w:r>
      <w:r>
        <w:rPr>
          <w:sz w:val="26"/>
          <w:szCs w:val="26"/>
        </w:rPr>
        <w:t>ruginosa; Aphanizomenon flosaqua</w:t>
      </w:r>
      <w:r>
        <w:rPr>
          <w:sz w:val="26"/>
          <w:szCs w:val="26"/>
          <w:lang w:val="en-US"/>
        </w:rPr>
        <w:t>e</w:t>
      </w:r>
      <w:r>
        <w:rPr>
          <w:sz w:val="26"/>
          <w:szCs w:val="26"/>
        </w:rPr>
        <w:t>; диатомовые – Таbelaria fenestrata, Fragillaria crotonensis, Synedra ulna, S. acus, As</w:t>
      </w:r>
      <w:r>
        <w:rPr>
          <w:sz w:val="26"/>
          <w:szCs w:val="26"/>
          <w:lang w:val="en-US"/>
        </w:rPr>
        <w:t>t</w:t>
      </w:r>
      <w:r>
        <w:rPr>
          <w:sz w:val="26"/>
          <w:szCs w:val="26"/>
        </w:rPr>
        <w:t>erionella formosa; зеленые водоросли из родов Oocystis, Ankis</w:t>
      </w:r>
      <w:r>
        <w:rPr>
          <w:sz w:val="26"/>
          <w:szCs w:val="26"/>
          <w:lang w:val="en-US"/>
        </w:rPr>
        <w:t>t</w:t>
      </w:r>
      <w:r>
        <w:rPr>
          <w:sz w:val="26"/>
          <w:szCs w:val="26"/>
        </w:rPr>
        <w:t>rodesmus, Scenedesmus. Увеличение сходства видового состава наблюдается и в зоопланктоне водоемов-охладителей различных климатических зон. Например, планктонные ракообразные Daphnia longispina, Bosmina longirostris, Chydorus shaericus, Mesocyclops leukar</w:t>
      </w:r>
      <w:r>
        <w:rPr>
          <w:sz w:val="26"/>
          <w:szCs w:val="26"/>
          <w:lang w:val="en-US"/>
        </w:rPr>
        <w:t>t</w:t>
      </w:r>
      <w:r>
        <w:rPr>
          <w:sz w:val="26"/>
          <w:szCs w:val="26"/>
        </w:rPr>
        <w:t>i, M. crassus одинаково свойственны как водоему-охладителю Калининской АЭС на севере лесной зоны, так и водоему-охладителю ЭкибастузскоЙ ГРЭС-1 (Некрасова, 1990). Аналогичная закономерность наблюдается и в отношении высших водных растений (Катанская, 1979).</w:t>
      </w:r>
    </w:p>
    <w:p>
      <w:pPr>
        <w:pStyle w:val="Normal"/>
        <w:ind w:firstLine="720"/>
        <w:jc w:val="both"/>
        <w:rPr/>
      </w:pPr>
      <w:r>
        <w:rPr>
          <w:sz w:val="26"/>
          <w:szCs w:val="26"/>
        </w:rPr>
        <w:t>Большинство этих видов в целом обладает высокой эврибионтностыо. Они одинаково хорошо развиваются не только при самых разнообразных термических условиях, но и при разной продолжительности вегетационного периода, различной интенсивности солнечной инсоляции, на субстратах различного механического и химического состава. Вследствие того, что увеличение средней температуры воды, как правило, в целом приводит к доминированию эвритермных видов с широким ареалом, в водоемах-охладителях различных климатических зон наблюдается значительное сходство в видовом составе населяющих их организмов. Однако, как уже указывалось выше, местные виды, свойственные только определенной климатической зоне, также присутствуют, хотя их роль в биоценозах может измениться. Таким образом, при искусственной термофикации наблюдается тенденция к сглаживанию различий в населении водоемов различных климатических зон. Это происходит за счет снижения роли стенотермных видов и увеличения количества эврибионтных форм. При этом полного исчезновения холодолюбивых видов практически не наблюдается, Однако неизменность видового состава как такового не означает сохранения имевшихся ранее биоценозов. Смена доминантов вследствие повышения средней температуры среды может коренным образом изменить облик водных сообществ. В особенности, если доминирующие формы являются видами-эдификаторами, создающими среду обитания для других организмов. Примером может служить изменение характера прибрежной растительности в искусственно термофицированных водоемах.</w:t>
      </w:r>
    </w:p>
    <w:p>
      <w:pPr>
        <w:pStyle w:val="Normal"/>
        <w:ind w:firstLine="720"/>
        <w:jc w:val="both"/>
        <w:rPr/>
      </w:pPr>
      <w:r>
        <w:rPr>
          <w:sz w:val="26"/>
          <w:szCs w:val="26"/>
        </w:rPr>
        <w:t>Анализ имеющихся данных приводит к заключению, что повышение средней температуры вследствие потеплении климата может не сопровождаться появлением в континентальных водоемах более теплолюбивых форм. В целом видовой состав организмов, обитающих в водоеме, может существенно не измениться. Изменения в количественном составе заключаются прежде всего в увеличении встречаемости эврибионтных видов и в изменении их роли в экосистемах. Поскольку, как правило, это формы, имеют обширные ареалы распространения, их доминирование в водных сообществах может создать впечатление более однородной биоты на большом меридиональном протяжении. Однако значительная часть эндемичной фауны континентальных водоемов также может сохраниться, адаптировавшись к новым температурным условиям или переживая теплое время года в гиполимниоие озер.</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ЛИТЕРАТУРА</w:t>
      </w:r>
    </w:p>
    <w:p>
      <w:pPr>
        <w:pStyle w:val="Normal"/>
        <w:ind w:firstLine="720"/>
        <w:jc w:val="both"/>
        <w:rPr/>
      </w:pPr>
      <w:r>
        <w:rPr>
          <w:sz w:val="26"/>
          <w:szCs w:val="26"/>
        </w:rPr>
        <w:t>Безносов В.Н., Васенко А.Г., Егоров Ю.А. и др. Ретроспективный анализ и характеристика современного состояния гидробиоценозов водоема-охладителя Курской АЭС и рек Сейм и Pеyт //Экология регионов атомных станций. 1995. Вып.4. С. 142-196.</w:t>
      </w:r>
    </w:p>
    <w:p>
      <w:pPr>
        <w:pStyle w:val="Normal"/>
        <w:ind w:firstLine="720"/>
        <w:jc w:val="both"/>
        <w:rPr/>
      </w:pPr>
      <w:r>
        <w:rPr>
          <w:sz w:val="26"/>
          <w:szCs w:val="26"/>
        </w:rPr>
        <w:t>Будыко М.И.. Голицын Г.С., Израэль Ю.А. Глобальные климатические катастрофы. М.: Гидрометеоиздат. 1986. 160 с.</w:t>
      </w:r>
    </w:p>
    <w:p>
      <w:pPr>
        <w:pStyle w:val="Normal"/>
        <w:ind w:firstLine="720"/>
        <w:jc w:val="both"/>
        <w:rPr/>
      </w:pPr>
      <w:r>
        <w:rPr>
          <w:sz w:val="26"/>
          <w:szCs w:val="26"/>
        </w:rPr>
        <w:t>Ваулин Г.И.. Зубарева Э.Л. Валлисперпн и Верхне-Тагильском водоеме-охладителе // Структура и функции водных биоценозов, их рациональное использование и охрана на Урале. Свердловск: Уральск. отд. ГосНИОРХ. 1979.С.23-24.</w:t>
      </w:r>
    </w:p>
    <w:p>
      <w:pPr>
        <w:pStyle w:val="Normal"/>
        <w:ind w:firstLine="720"/>
        <w:jc w:val="both"/>
        <w:rPr/>
      </w:pPr>
      <w:r>
        <w:rPr>
          <w:sz w:val="26"/>
          <w:szCs w:val="26"/>
        </w:rPr>
        <w:t>Веригин Б.В. Теплоэнергетика рыбное хозяйство // Рыбное хозяйство. 1962. №9. С. 14-18.</w:t>
      </w:r>
    </w:p>
    <w:p>
      <w:pPr>
        <w:pStyle w:val="Normal"/>
        <w:ind w:firstLine="720"/>
        <w:jc w:val="both"/>
        <w:rPr/>
      </w:pPr>
      <w:r>
        <w:rPr>
          <w:sz w:val="26"/>
          <w:szCs w:val="26"/>
        </w:rPr>
        <w:t>Виноградская Т.А. Некоторые итоги изучения влияния подогрева на развитие фитопланктона в водохранилищах-охладителях ГРЭС юга Украины // Симп. по влиянию подогретых вод теплоэлектростанций на гидрологию и биологию водоемов. Борок: ИБВВ. 1971. С.8-10.</w:t>
      </w:r>
    </w:p>
    <w:p>
      <w:pPr>
        <w:pStyle w:val="Normal"/>
        <w:ind w:firstLine="720"/>
        <w:jc w:val="both"/>
        <w:rPr/>
      </w:pPr>
      <w:r>
        <w:rPr>
          <w:sz w:val="26"/>
          <w:szCs w:val="26"/>
        </w:rPr>
        <w:t>Внноградская Т.А. Фитопланктон // Гидробиология водоемов-охладителей тепловых п атомных электростанции Украины. Киев: Наукова думка. 1991. С.57-77.</w:t>
      </w:r>
    </w:p>
    <w:p>
      <w:pPr>
        <w:pStyle w:val="Normal"/>
        <w:ind w:firstLine="720"/>
        <w:jc w:val="both"/>
        <w:rPr/>
      </w:pPr>
      <w:r>
        <w:rPr>
          <w:sz w:val="26"/>
          <w:szCs w:val="26"/>
        </w:rPr>
        <w:t>Дрижюс М.-р. Гидротермический режим водохранилищ-охладителей Вильнюс: Мокслас. 1985.166 с.</w:t>
      </w:r>
    </w:p>
    <w:p>
      <w:pPr>
        <w:pStyle w:val="Normal"/>
        <w:ind w:firstLine="720"/>
        <w:jc w:val="both"/>
        <w:rPr/>
      </w:pPr>
      <w:r>
        <w:rPr>
          <w:sz w:val="26"/>
          <w:szCs w:val="26"/>
        </w:rPr>
        <w:t>Журавель П.А. К экологии теплолюбивых гидробионтов в водоемах с теплыми водами ГРЭС Днепропетровской области // Влияние тепловых электростанций на гидрологию и биологию водоемов. Борок: ИБВВ. 1974. С.65-67.</w:t>
      </w:r>
    </w:p>
    <w:p>
      <w:pPr>
        <w:pStyle w:val="Normal"/>
        <w:ind w:firstLine="720"/>
        <w:jc w:val="both"/>
        <w:rPr>
          <w:sz w:val="26"/>
          <w:szCs w:val="26"/>
        </w:rPr>
      </w:pPr>
      <w:r>
        <w:rPr>
          <w:sz w:val="26"/>
          <w:szCs w:val="26"/>
        </w:rPr>
        <w:t>Иванов Б.Г., Старобогатов Я.Н. Субтропическая пресноводная креветка Macrobrachium n</w:t>
      </w:r>
      <w:r>
        <w:rPr>
          <w:sz w:val="26"/>
          <w:szCs w:val="26"/>
          <w:lang w:val="en-US"/>
        </w:rPr>
        <w:t>i</w:t>
      </w:r>
      <w:r>
        <w:rPr>
          <w:sz w:val="26"/>
          <w:szCs w:val="26"/>
        </w:rPr>
        <w:t xml:space="preserve">pponense( de </w:t>
      </w:r>
      <w:r>
        <w:rPr>
          <w:sz w:val="26"/>
          <w:szCs w:val="26"/>
          <w:lang w:val="en-US"/>
        </w:rPr>
        <w:t>H</w:t>
      </w:r>
      <w:r>
        <w:rPr>
          <w:sz w:val="26"/>
          <w:szCs w:val="26"/>
        </w:rPr>
        <w:t>aan) (P</w:t>
      </w:r>
      <w:r>
        <w:rPr>
          <w:sz w:val="26"/>
          <w:szCs w:val="26"/>
          <w:lang w:val="en-US"/>
        </w:rPr>
        <w:t>a</w:t>
      </w:r>
      <w:r>
        <w:rPr>
          <w:sz w:val="26"/>
          <w:szCs w:val="26"/>
        </w:rPr>
        <w:t>laemonidae) // Экология. 1974. № 6, C.83-85.</w:t>
      </w:r>
    </w:p>
    <w:p>
      <w:pPr>
        <w:pStyle w:val="Normal"/>
        <w:ind w:firstLine="720"/>
        <w:jc w:val="both"/>
        <w:rPr/>
      </w:pPr>
      <w:r>
        <w:rPr>
          <w:sz w:val="26"/>
          <w:szCs w:val="26"/>
        </w:rPr>
        <w:t>Каратаев А.Ю., Ляхнович В.П., Гурьянова Л.В. и др. Перестройка экосистемы эвтрофного озера вследствие превращения его и водоем-охладитель ТЭС //Экология. 1989. №5. C.18-24.</w:t>
      </w:r>
    </w:p>
    <w:p>
      <w:pPr>
        <w:pStyle w:val="Normal"/>
        <w:ind w:firstLine="720"/>
        <w:jc w:val="both"/>
        <w:rPr/>
      </w:pPr>
      <w:r>
        <w:rPr>
          <w:sz w:val="26"/>
          <w:szCs w:val="26"/>
        </w:rPr>
        <w:t>Катанская В.М. Растительность водохранилищ-охладителей тепловых электростанций Советского Союза. Л.: Наука. 1974. 279с.</w:t>
      </w:r>
    </w:p>
    <w:p>
      <w:pPr>
        <w:pStyle w:val="Normal"/>
        <w:ind w:firstLine="720"/>
        <w:jc w:val="both"/>
        <w:rPr/>
      </w:pPr>
      <w:r>
        <w:rPr>
          <w:sz w:val="26"/>
          <w:szCs w:val="26"/>
        </w:rPr>
        <w:t>Кафтанникова О.Г. Зообентос// Гидробиология водоемов-охладителей тепловых и атомных электростанций Украины. Киев: Наукова думка. 1991. С.93-110.</w:t>
      </w:r>
    </w:p>
    <w:p>
      <w:pPr>
        <w:pStyle w:val="Normal"/>
        <w:ind w:firstLine="720"/>
        <w:jc w:val="both"/>
        <w:rPr/>
      </w:pPr>
      <w:r>
        <w:rPr>
          <w:sz w:val="26"/>
          <w:szCs w:val="26"/>
        </w:rPr>
        <w:t>Крючков В.В.. Моисеенко Т.И., Яковлев В.А. Экология водоемов-охладителей в условиях Заполярья. Апатиты: Изд-во Кольского филиала АН СССР. 1983, 131 с.</w:t>
      </w:r>
    </w:p>
    <w:p>
      <w:pPr>
        <w:pStyle w:val="Normal"/>
        <w:ind w:firstLine="720"/>
        <w:jc w:val="both"/>
        <w:rPr>
          <w:sz w:val="26"/>
          <w:szCs w:val="26"/>
        </w:rPr>
      </w:pPr>
      <w:r>
        <w:rPr>
          <w:sz w:val="26"/>
          <w:szCs w:val="26"/>
        </w:rPr>
        <w:t>Лаврентьева Г.Г., Терешенкова Г.М. Сравнительная оценка видового состава фитопланктона двух водоемов-охладителей, расположенных в разных географических зонах // Сб. научн. грудов ГосНИОРХ. Вып. 309. Л.:1990. С.3-15.</w:t>
      </w:r>
    </w:p>
    <w:p>
      <w:pPr>
        <w:pStyle w:val="Normal"/>
        <w:ind w:firstLine="720"/>
        <w:jc w:val="both"/>
        <w:rPr/>
      </w:pPr>
      <w:r>
        <w:rPr>
          <w:sz w:val="26"/>
          <w:szCs w:val="26"/>
        </w:rPr>
        <w:t>Лосев К.С. Климат вчера, сегодня ... и завтра? Л.: Гидрометеоиздат, 1985. 176 с.</w:t>
      </w:r>
    </w:p>
    <w:p>
      <w:pPr>
        <w:pStyle w:val="Normal"/>
        <w:ind w:firstLine="720"/>
        <w:jc w:val="both"/>
        <w:rPr/>
      </w:pPr>
      <w:r>
        <w:rPr>
          <w:sz w:val="26"/>
          <w:szCs w:val="26"/>
        </w:rPr>
        <w:t>Лукина Е.В. Водная и прибрежно-водная растительность водохранилища-охладителя ГоГРЭС им. А.В. Винтера // Биол. внутренних вод. Информ. бюлл. 1972. № 15. С. 17-21.</w:t>
      </w:r>
    </w:p>
    <w:p>
      <w:pPr>
        <w:pStyle w:val="Normal"/>
        <w:ind w:firstLine="720"/>
        <w:jc w:val="both"/>
        <w:rPr/>
      </w:pPr>
      <w:r>
        <w:rPr>
          <w:sz w:val="26"/>
          <w:szCs w:val="26"/>
        </w:rPr>
        <w:t>Лунгу М.Л. Высшая полная растительность как показатель экологического состояния водоема-охладителя // Всесоюзн. конф. по методологии экологического нормирования. Тез. докл. Ч.2. Харьков: 1990. С.89-90.</w:t>
      </w:r>
    </w:p>
    <w:p>
      <w:pPr>
        <w:pStyle w:val="Normal"/>
        <w:ind w:firstLine="720"/>
        <w:jc w:val="both"/>
        <w:rPr/>
      </w:pPr>
      <w:r>
        <w:rPr>
          <w:sz w:val="26"/>
          <w:szCs w:val="26"/>
        </w:rPr>
        <w:t>Милейковский С.А. Антропогенное термическое воздействие на население моря // Океанология. Биологическая продуктивность океана. М: Наука. 1979.С. 332-339.</w:t>
      </w:r>
    </w:p>
    <w:p>
      <w:pPr>
        <w:pStyle w:val="Normal"/>
        <w:ind w:firstLine="720"/>
        <w:jc w:val="both"/>
        <w:rPr/>
      </w:pPr>
      <w:r>
        <w:rPr>
          <w:sz w:val="26"/>
          <w:szCs w:val="26"/>
        </w:rPr>
        <w:t>Мордухай-Болтовской Ф.Д. Проблема влияния тепловых и атомных электростанций на гидробиологический режим водоемов (обзор) // Тр. Ин-та биол. внутренних вод АНСССР. 1975. Выи.27(30). С.7-69.</w:t>
      </w:r>
    </w:p>
    <w:p>
      <w:pPr>
        <w:pStyle w:val="Normal"/>
        <w:ind w:firstLine="720"/>
        <w:jc w:val="both"/>
        <w:rPr/>
      </w:pPr>
      <w:r>
        <w:rPr>
          <w:sz w:val="26"/>
          <w:szCs w:val="26"/>
        </w:rPr>
        <w:t>Набережный А.И., Есауленко В.А. Зоопланктон и его значение в биотическом круговороте // Биопродукционные процессы в водохранилищах-охладителях ТЭС. Кишинев: Штиинца. 1988. С. 115-129.</w:t>
      </w:r>
    </w:p>
    <w:p>
      <w:pPr>
        <w:pStyle w:val="Normal"/>
        <w:ind w:firstLine="720"/>
        <w:jc w:val="both"/>
        <w:rPr/>
      </w:pPr>
      <w:r>
        <w:rPr>
          <w:sz w:val="26"/>
          <w:szCs w:val="26"/>
        </w:rPr>
        <w:t>Некрасова И.И. Зоопланктон водоема-охладителя Экибастузской ГРЭС-1 // Сб. научн. трудов ГосНИОРХ. Вып.309. Л.: 1990. С.32-36.</w:t>
      </w:r>
    </w:p>
    <w:p>
      <w:pPr>
        <w:pStyle w:val="Normal"/>
        <w:ind w:firstLine="720"/>
        <w:jc w:val="both"/>
        <w:rPr/>
      </w:pPr>
      <w:r>
        <w:rPr>
          <w:sz w:val="26"/>
          <w:szCs w:val="26"/>
        </w:rPr>
        <w:t>Николаев И.И. Последствия непредвиденного антропогенного расселения водной фауны и флоры // Экологическое прoгнозирование. М.: Наука. 1979. С.76-93.</w:t>
      </w:r>
    </w:p>
    <w:p>
      <w:pPr>
        <w:pStyle w:val="Normal"/>
        <w:ind w:firstLine="720"/>
        <w:jc w:val="both"/>
        <w:rPr/>
      </w:pPr>
      <w:r>
        <w:rPr>
          <w:sz w:val="26"/>
          <w:szCs w:val="26"/>
        </w:rPr>
        <w:t>Садырин В.М. Южные и северные виды беспозвоночных в водоемах-охладителях // Экология. 1985. № 1. С.49-54.</w:t>
      </w:r>
    </w:p>
    <w:p>
      <w:pPr>
        <w:pStyle w:val="Normal"/>
        <w:ind w:firstLine="720"/>
        <w:jc w:val="both"/>
        <w:rPr>
          <w:sz w:val="26"/>
          <w:szCs w:val="26"/>
        </w:rPr>
      </w:pPr>
      <w:r>
        <w:rPr>
          <w:sz w:val="26"/>
          <w:szCs w:val="26"/>
        </w:rPr>
        <w:t>Сергеева О.А. Зоопланктон // Гидробиология водоемов-охладителей тепловых и атомных электростанций Украины. Киев: Наукова думка. 1991. С.80-92.</w:t>
      </w:r>
    </w:p>
    <w:p>
      <w:pPr>
        <w:pStyle w:val="Normal"/>
        <w:ind w:firstLine="720"/>
        <w:jc w:val="both"/>
        <w:rPr/>
      </w:pPr>
      <w:r>
        <w:rPr>
          <w:sz w:val="26"/>
          <w:szCs w:val="26"/>
        </w:rPr>
        <w:t>Шахматова Р.А., Тухсанова Н.Г., Юлова Г.А. Биологическая характеристика термального водоема ГоГРЭС им А. В. Винтера // Симп. но влиянию подогретых вод теплоэлектростанций на гидрологию и биологию водоемов. Борок: ИБВВ, 1971. С.62-64.</w:t>
      </w:r>
    </w:p>
    <w:p>
      <w:pPr>
        <w:pStyle w:val="Normal"/>
        <w:ind w:firstLine="720"/>
        <w:jc w:val="both"/>
        <w:rPr/>
      </w:pPr>
      <w:r>
        <w:rPr>
          <w:sz w:val="26"/>
          <w:szCs w:val="26"/>
        </w:rPr>
        <w:t>Шкорбатов Г.Л., Васенко А.Г., Беспалов Ю.Г. К становлению гидробиологического режима водоемов-охладителей теплоэлектростанций // III съезд ВГБО. Тез. докл. Т</w:t>
      </w:r>
      <w:r>
        <w:rPr>
          <w:sz w:val="26"/>
          <w:szCs w:val="26"/>
          <w:lang w:val="en-US"/>
        </w:rPr>
        <w:t xml:space="preserve">.2. </w:t>
      </w:r>
      <w:r>
        <w:rPr>
          <w:sz w:val="26"/>
          <w:szCs w:val="26"/>
        </w:rPr>
        <w:t>Рига</w:t>
      </w:r>
      <w:r>
        <w:rPr>
          <w:sz w:val="26"/>
          <w:szCs w:val="26"/>
          <w:lang w:val="en-US"/>
        </w:rPr>
        <w:t xml:space="preserve">: 1976. </w:t>
      </w:r>
      <w:r>
        <w:rPr>
          <w:sz w:val="26"/>
          <w:szCs w:val="26"/>
        </w:rPr>
        <w:t>С</w:t>
      </w:r>
      <w:r>
        <w:rPr>
          <w:sz w:val="26"/>
          <w:szCs w:val="26"/>
          <w:lang w:val="en-US"/>
        </w:rPr>
        <w:t>.53-55.</w:t>
      </w:r>
    </w:p>
    <w:p>
      <w:pPr>
        <w:pStyle w:val="Normal"/>
        <w:ind w:firstLine="720"/>
        <w:jc w:val="both"/>
        <w:rPr/>
      </w:pPr>
      <w:r>
        <w:rPr>
          <w:sz w:val="26"/>
          <w:szCs w:val="26"/>
          <w:lang w:val="en-US"/>
        </w:rPr>
        <w:t xml:space="preserve">De Stasio </w:t>
      </w:r>
      <w:r>
        <w:rPr>
          <w:sz w:val="26"/>
          <w:szCs w:val="26"/>
        </w:rPr>
        <w:t>В</w:t>
      </w:r>
      <w:r>
        <w:rPr>
          <w:sz w:val="26"/>
          <w:szCs w:val="26"/>
          <w:lang w:val="en-US"/>
        </w:rPr>
        <w:t>.</w:t>
      </w:r>
      <w:r>
        <w:rPr>
          <w:sz w:val="26"/>
          <w:szCs w:val="26"/>
        </w:rPr>
        <w:t>Т</w:t>
      </w:r>
      <w:r>
        <w:rPr>
          <w:sz w:val="26"/>
          <w:szCs w:val="26"/>
          <w:lang w:val="en-US"/>
        </w:rPr>
        <w:t xml:space="preserve">., </w:t>
      </w:r>
      <w:r>
        <w:rPr>
          <w:sz w:val="26"/>
          <w:szCs w:val="26"/>
        </w:rPr>
        <w:t>Н</w:t>
      </w:r>
      <w:r>
        <w:rPr>
          <w:sz w:val="26"/>
          <w:szCs w:val="26"/>
          <w:lang w:val="en-US"/>
        </w:rPr>
        <w:t>il D.K., Kleinhans J.M. et al. Potential effects of global climate change on small north-temperate lakes: Physics, fish, and plankton // Limnol. and Oceanogr. 1996. V.41. N5. P.1136-1149.</w:t>
      </w:r>
    </w:p>
    <w:p>
      <w:pPr>
        <w:pStyle w:val="Normal"/>
        <w:ind w:firstLine="720"/>
        <w:jc w:val="both"/>
        <w:rPr/>
      </w:pPr>
      <w:r>
        <w:rPr>
          <w:sz w:val="26"/>
          <w:szCs w:val="26"/>
          <w:lang w:val="en-US"/>
        </w:rPr>
        <w:t>Ejsmont-Karabin J., Weglenska T. Spatial dislribution of the zooplankton and its population features in two lakes of different heated-water through-flow // Ekol. pol, 1998. V.36. N1-2. P.203-230.</w:t>
      </w:r>
    </w:p>
    <w:p>
      <w:pPr>
        <w:pStyle w:val="Normal"/>
        <w:ind w:firstLine="720"/>
        <w:jc w:val="both"/>
        <w:rPr/>
      </w:pPr>
      <w:r>
        <w:rPr>
          <w:sz w:val="26"/>
          <w:szCs w:val="26"/>
          <w:lang w:val="en-US"/>
        </w:rPr>
        <w:t>Lawton J.H. Ecological experiments with model systems //Science. 1995. V.269. №5222. P.328-331.</w:t>
      </w:r>
    </w:p>
    <w:p>
      <w:pPr>
        <w:pStyle w:val="Normal"/>
        <w:ind w:firstLine="720"/>
        <w:jc w:val="both"/>
        <w:rPr/>
      </w:pPr>
      <w:r>
        <w:rPr>
          <w:sz w:val="26"/>
          <w:szCs w:val="26"/>
          <w:lang w:val="en-US"/>
        </w:rPr>
        <w:t>Naylor E. Effects of healed effluents upon marine and estuarine organisms // Advances Marine Biol. V.3, N.Y.-L.: Acad. Press. 1965a. P.63-103.</w:t>
      </w:r>
    </w:p>
    <w:p>
      <w:pPr>
        <w:pStyle w:val="Normal"/>
        <w:ind w:firstLine="720"/>
        <w:jc w:val="both"/>
        <w:rPr>
          <w:sz w:val="26"/>
          <w:szCs w:val="26"/>
          <w:lang w:val="en-US"/>
        </w:rPr>
      </w:pPr>
      <w:r>
        <w:rPr>
          <w:sz w:val="26"/>
          <w:szCs w:val="26"/>
          <w:lang w:val="en-US"/>
        </w:rPr>
        <w:t>Naylor E. Biological effects of a healed effluent in docks at Swansea, S. Walles // Proc. Zool. Soc. London. 1965b. V.144. P.253-268.</w:t>
      </w:r>
    </w:p>
    <w:p>
      <w:pPr>
        <w:pStyle w:val="Normal"/>
        <w:ind w:firstLine="720"/>
        <w:jc w:val="both"/>
        <w:rPr>
          <w:sz w:val="26"/>
          <w:szCs w:val="26"/>
          <w:lang w:val="en-US"/>
        </w:rPr>
      </w:pPr>
      <w:r>
        <w:rPr>
          <w:sz w:val="26"/>
          <w:szCs w:val="26"/>
          <w:lang w:val="en-US"/>
        </w:rPr>
        <w:t>Relini G. Macrofouling in the marine conduits of the thermoelectric power station of Liguria // Rapp. et proc.-Verb. Reun. Comiiss. int. explor. sci. Mer. mediterr. Monaco. 1977. V.24. N4. P. 175-176.</w:t>
      </w:r>
    </w:p>
    <w:p>
      <w:pPr>
        <w:pStyle w:val="Normal"/>
        <w:ind w:firstLine="720"/>
        <w:jc w:val="both"/>
        <w:rPr>
          <w:sz w:val="26"/>
          <w:szCs w:val="26"/>
          <w:lang w:val="en-US"/>
        </w:rPr>
      </w:pPr>
      <w:r>
        <w:rPr>
          <w:sz w:val="26"/>
          <w:szCs w:val="26"/>
          <w:lang w:val="en-US"/>
        </w:rPr>
        <w:t>Schindler D.W., Bayley S.E.,Parker B.R.et al. Thee effects of climatic warming on the properties of boreal lakes and streams at the Experimenial Lakes Area, north western Ontario // Limnol. and Oceanogr. 1996. V.41. N5. P.1004-1017.</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t>Process of Detriting in Conditions of Disturbance of Structures of the Water Mass in Marine Basins. V.N. Beznosov      154</w:t>
      </w:r>
    </w:p>
    <w:p>
      <w:pPr>
        <w:pStyle w:val="Normal"/>
        <w:ind w:firstLine="720"/>
        <w:jc w:val="both"/>
        <w:rPr>
          <w:sz w:val="26"/>
          <w:szCs w:val="26"/>
          <w:lang w:val="en-US"/>
        </w:rPr>
      </w:pPr>
      <w:r>
        <w:rPr>
          <w:sz w:val="26"/>
          <w:szCs w:val="26"/>
          <w:lang w:val="en-US"/>
        </w:rPr>
        <w:t>Critical Volume of Disturbance of Stratification of Ocean Capable to Cause a Large-Scale Change of Balance of Productional-Destructive Processec and Biogeochemical Cycles of Carboneum. V.N. Beznosov, B.V. Zhelezhny      1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6:00Z</dcterms:created>
  <dc:creator>Beznosov</dc:creator>
  <dc:description/>
  <cp:keywords/>
  <dc:language>en-US</dc:language>
  <cp:lastModifiedBy>SuzdalevaAL</cp:lastModifiedBy>
  <dcterms:modified xsi:type="dcterms:W3CDTF">2015-02-27T10:19:00Z</dcterms:modified>
  <cp:revision>12</cp:revision>
  <dc:subject/>
  <dc:title>Опубликовано:</dc:title>
</cp:coreProperties>
</file>