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szCs w:val="28"/>
        </w:rPr>
        <w:t xml:space="preserve">Опубликовано: </w:t>
      </w:r>
      <w:r>
        <w:rPr>
          <w:sz w:val="26"/>
          <w:szCs w:val="26"/>
        </w:rPr>
        <w:t>Горюнова С.В., Попов А.В., Суздалева А.Л., Безносов В.Н. Чрезвычайные экологические и биологические ситуации в техногенных водных экосистемах // Вестник Российского ун-та дружбы народов. Сер. Сельскохозяйственные науки. 2002. №8. С.10-16.</w:t>
      </w:r>
    </w:p>
    <w:p>
      <w:pPr>
        <w:pStyle w:val="Normal"/>
        <w:jc w:val="both"/>
        <w:rPr>
          <w:sz w:val="28"/>
          <w:szCs w:val="28"/>
        </w:rPr>
      </w:pPr>
      <w:r>
        <w:rPr>
          <w:sz w:val="28"/>
          <w:szCs w:val="28"/>
        </w:rPr>
      </w:r>
    </w:p>
    <w:p>
      <w:pPr>
        <w:pStyle w:val="Normal"/>
        <w:jc w:val="center"/>
        <w:rPr>
          <w:sz w:val="28"/>
          <w:szCs w:val="28"/>
        </w:rPr>
      </w:pPr>
      <w:r>
        <w:rPr>
          <w:sz w:val="28"/>
          <w:szCs w:val="28"/>
        </w:rPr>
        <w:t>ЧРЕЗВЫЧАЙНЫЕ ЭКОЛОГИЧЕСКИЕ И БИОЛОГИЧЕСКИЕ СИТУАЦИИ В ТЕХНОГЕННЫХ ВОДНЫХ ЭКОСИСТЕМАХ</w:t>
      </w:r>
    </w:p>
    <w:p>
      <w:pPr>
        <w:pStyle w:val="Normal"/>
        <w:jc w:val="center"/>
        <w:rPr>
          <w:sz w:val="28"/>
          <w:szCs w:val="28"/>
        </w:rPr>
      </w:pPr>
      <w:r>
        <w:rPr>
          <w:sz w:val="28"/>
          <w:szCs w:val="28"/>
        </w:rPr>
      </w:r>
    </w:p>
    <w:p>
      <w:pPr>
        <w:pStyle w:val="Normal"/>
        <w:jc w:val="center"/>
        <w:rPr>
          <w:sz w:val="28"/>
          <w:szCs w:val="28"/>
          <w:vertAlign w:val="superscript"/>
        </w:rPr>
      </w:pPr>
      <w:r>
        <w:rPr>
          <w:sz w:val="28"/>
          <w:szCs w:val="28"/>
        </w:rPr>
        <w:t>С.В. Горюнова</w:t>
      </w:r>
      <w:r>
        <w:rPr>
          <w:sz w:val="28"/>
          <w:szCs w:val="28"/>
          <w:vertAlign w:val="superscript"/>
        </w:rPr>
        <w:t>1</w:t>
      </w:r>
      <w:r>
        <w:rPr>
          <w:sz w:val="28"/>
          <w:szCs w:val="28"/>
        </w:rPr>
        <w:t>, А.В. Попов</w:t>
      </w:r>
      <w:r>
        <w:rPr>
          <w:sz w:val="28"/>
          <w:szCs w:val="28"/>
          <w:vertAlign w:val="superscript"/>
        </w:rPr>
        <w:t>2</w:t>
      </w:r>
      <w:r>
        <w:rPr>
          <w:sz w:val="28"/>
          <w:szCs w:val="28"/>
        </w:rPr>
        <w:t>, А.Л. Суздалева</w:t>
      </w:r>
      <w:r>
        <w:rPr>
          <w:sz w:val="28"/>
          <w:szCs w:val="28"/>
          <w:vertAlign w:val="superscript"/>
        </w:rPr>
        <w:t>3</w:t>
      </w:r>
      <w:r>
        <w:rPr>
          <w:sz w:val="28"/>
          <w:szCs w:val="28"/>
        </w:rPr>
        <w:t>, В.Н. Безносов</w:t>
      </w:r>
      <w:r>
        <w:rPr>
          <w:sz w:val="28"/>
          <w:szCs w:val="28"/>
          <w:vertAlign w:val="superscript"/>
        </w:rPr>
        <w:t>4</w:t>
      </w:r>
    </w:p>
    <w:p>
      <w:pPr>
        <w:pStyle w:val="Normal"/>
        <w:jc w:val="center"/>
        <w:rPr>
          <w:sz w:val="28"/>
          <w:szCs w:val="28"/>
          <w:vertAlign w:val="superscript"/>
        </w:rPr>
      </w:pPr>
      <w:r>
        <w:rPr>
          <w:sz w:val="28"/>
          <w:szCs w:val="28"/>
          <w:vertAlign w:val="superscript"/>
        </w:rPr>
      </w:r>
    </w:p>
    <w:p>
      <w:pPr>
        <w:pStyle w:val="Normal"/>
        <w:ind w:firstLine="709"/>
        <w:jc w:val="both"/>
        <w:rPr/>
      </w:pPr>
      <w:r>
        <w:rPr>
          <w:sz w:val="28"/>
          <w:szCs w:val="28"/>
          <w:vertAlign w:val="superscript"/>
        </w:rPr>
        <w:t>1</w:t>
      </w:r>
      <w:r>
        <w:rPr>
          <w:sz w:val="28"/>
          <w:szCs w:val="28"/>
        </w:rPr>
        <w:t>Аграрный факультет, Российский университет дружбы народов, ул.Миклухо-Маклая, д.8/2, 117198 Москва, Россия</w:t>
      </w:r>
    </w:p>
    <w:p>
      <w:pPr>
        <w:pStyle w:val="Normal"/>
        <w:ind w:firstLine="709"/>
        <w:jc w:val="both"/>
        <w:rPr/>
      </w:pPr>
      <w:r>
        <w:rPr>
          <w:sz w:val="28"/>
          <w:szCs w:val="28"/>
          <w:vertAlign w:val="superscript"/>
        </w:rPr>
        <w:t>2</w:t>
      </w:r>
      <w:r>
        <w:rPr>
          <w:sz w:val="28"/>
          <w:szCs w:val="28"/>
        </w:rPr>
        <w:t>Курская АЭС 307239, Курская область, г. Курчатов, Россия</w:t>
      </w:r>
    </w:p>
    <w:p>
      <w:pPr>
        <w:pStyle w:val="Normal"/>
        <w:ind w:firstLine="709"/>
        <w:jc w:val="both"/>
        <w:rPr/>
      </w:pPr>
      <w:r>
        <w:rPr>
          <w:sz w:val="28"/>
          <w:szCs w:val="28"/>
          <w:vertAlign w:val="superscript"/>
        </w:rPr>
        <w:t>3</w:t>
      </w:r>
      <w:r>
        <w:rPr>
          <w:sz w:val="28"/>
          <w:szCs w:val="28"/>
        </w:rPr>
        <w:t>Лаборатория экологии, Московское отделение института "Атомэнергопроект" Волоколамское шоссе, д.2., 125812 Москва, Россия</w:t>
      </w:r>
    </w:p>
    <w:p>
      <w:pPr>
        <w:pStyle w:val="Normal"/>
        <w:ind w:firstLine="709"/>
        <w:jc w:val="both"/>
        <w:rPr>
          <w:sz w:val="28"/>
          <w:szCs w:val="28"/>
        </w:rPr>
      </w:pPr>
      <w:r>
        <w:rPr>
          <w:sz w:val="28"/>
          <w:szCs w:val="28"/>
          <w:vertAlign w:val="superscript"/>
        </w:rPr>
        <w:t>4</w:t>
      </w:r>
      <w:r>
        <w:rPr>
          <w:sz w:val="28"/>
          <w:szCs w:val="28"/>
        </w:rPr>
        <w:t>Биологический факультет, Московский государственный университет, Воробьевы Горы, 119899 Москва, Россия</w:t>
      </w:r>
    </w:p>
    <w:p>
      <w:pPr>
        <w:pStyle w:val="Normal"/>
        <w:ind w:firstLine="709"/>
        <w:jc w:val="both"/>
        <w:rPr>
          <w:sz w:val="28"/>
          <w:szCs w:val="28"/>
        </w:rPr>
      </w:pPr>
      <w:r>
        <w:rPr>
          <w:sz w:val="28"/>
          <w:szCs w:val="28"/>
        </w:rPr>
      </w:r>
    </w:p>
    <w:p>
      <w:pPr>
        <w:pStyle w:val="Normal"/>
        <w:jc w:val="both"/>
        <w:rPr/>
      </w:pPr>
      <w:r>
        <w:rPr>
          <w:sz w:val="28"/>
          <w:szCs w:val="28"/>
        </w:rPr>
        <w:t>В статье рассматривается взаимосвязь биологических, экологических и техногенных чрезвычайных ситуаций, возникающих в техногенных водоемах</w:t>
      </w:r>
    </w:p>
    <w:p>
      <w:pPr>
        <w:pStyle w:val="Normal"/>
        <w:ind w:firstLine="709"/>
        <w:jc w:val="both"/>
        <w:rPr>
          <w:sz w:val="28"/>
          <w:szCs w:val="28"/>
        </w:rPr>
      </w:pPr>
      <w:r>
        <w:rPr>
          <w:sz w:val="28"/>
          <w:szCs w:val="28"/>
        </w:rPr>
      </w:r>
    </w:p>
    <w:p>
      <w:pPr>
        <w:pStyle w:val="Normal"/>
        <w:ind w:firstLine="709"/>
        <w:jc w:val="both"/>
        <w:rPr/>
      </w:pPr>
      <w:r>
        <w:rPr>
          <w:sz w:val="28"/>
          <w:szCs w:val="28"/>
        </w:rPr>
        <w:t>Осознание необходимости перехода от "покорения природы" к гармоничному взаимодействию общества со средой обитании и снижения, таким образом, риска возникновения чрезвычайных ситуаций и техногенных катастроф является приоритетной проблемой современности, от решения которой зависит будущее цивилизации. Стала очевидной необходимость научно обоснованного предвидения все большего антропогенного вмешательства в биосферные процессы и разработки превентивных мер для предотвращения чрезвычайных ситуаций или снижения возможных ущербов, связанных с их проявлением. Уже сделаны первые шли в становлении нового направления, связанного с повышением устойчивости функционирования агропромышленного производства и защиты его от негативного воздействия чрезвычайных ситуаций [8]. Однако для техногенных водных экосистем такие подходы еще только намечаются.</w:t>
      </w:r>
    </w:p>
    <w:p>
      <w:pPr>
        <w:pStyle w:val="Normal"/>
        <w:ind w:firstLine="709"/>
        <w:jc w:val="both"/>
        <w:rPr/>
      </w:pPr>
      <w:r>
        <w:rPr>
          <w:sz w:val="28"/>
          <w:szCs w:val="28"/>
        </w:rPr>
        <w:t xml:space="preserve">Под термином </w:t>
      </w:r>
      <w:r>
        <w:rPr>
          <w:b/>
          <w:bCs/>
          <w:sz w:val="28"/>
          <w:szCs w:val="28"/>
        </w:rPr>
        <w:t>"техногенная экосистема"</w:t>
      </w:r>
      <w:r>
        <w:rPr>
          <w:sz w:val="28"/>
          <w:szCs w:val="28"/>
        </w:rPr>
        <w:t xml:space="preserve"> понимается экосистема, возникшая или значительно измененная под влиянием работы каких-либо технических средств (техногенных факторов) [10]. Одним из примеров подобных водных экосистем являются экосистемы водоемов-охладителей АЭС и ТЭС. Работа тепловой или атомной электростанции всегда сопряжена с использованием значительных объемов воды, необходимых для отвода избытков тепла. Поэтому в качестве водоемов-охладителей используются как крупные естественные водоемы, так и специально созданные водохранилища, термальные воды которых успешно применяются в сельском хозяйстве. При некоторых АЭС функционируют так называемые "энерго-биологические комплексы", включающие, кроме обычных тепличных хозяйств, участки открытого обогреваемого грунта, а также плавучие теплицы, скомбинированные с рыбоводными садками, и др. Большинство водоемов-охладителей ТЭС и АЭС являются водоемами многоцелевого использования. В частности, из них в ряде случаев осуществляется забор воды для полива сельскохозяйственных культур и для подачи ее на животноводческие фермы.</w:t>
      </w:r>
    </w:p>
    <w:p>
      <w:pPr>
        <w:pStyle w:val="Normal"/>
        <w:ind w:firstLine="709"/>
        <w:jc w:val="both"/>
        <w:rPr/>
      </w:pPr>
      <w:r>
        <w:rPr>
          <w:sz w:val="28"/>
          <w:szCs w:val="28"/>
        </w:rPr>
        <w:t>Воздействие ТЭС и АЭС на экосистемы водоемов-охладителей носит многоплановый характер. Прежде всего, оно заключается в заметном изменении температурного режима, что приводит к изменениям в качественном и количественном составе гидробионтов в водных сообществах пелагиали и бентали, характере их пространственного распределения и сезонной динамики [2, 13]. Кроме того, подогрев воды увеличивает продолжительность вегетационного периода, что вместе с увеличением интенсивности роста водных организмов при повышенной температуре, в свою очередь, приводит к увеличению уровня первичной продукции. В результате может наблюдаться дисбаланс продукционно-деструкционных процессов. Эти явления часто усугубляются загрязнением водоема-охладителя бытовыми стоками, поскольку практически всегда строительство крупной электростанции приводит к увеличению населения в регионе. В результате состояние экосистемы водоема-охладителях во многом определяется не местными условиями, а режимом работы электростанции и связанных с ней промышленных и бытовых объектов. По этой причине состав видов-доминантов водоемов-охладителей, расположенных в различных климатических зонах, носит достаточно сходный характер [2, 6]. При этом в случае изменения режима работы электростанции (например, увеличения ее мощности), качественный и количественный состав водных организмов может измениться: численность одних видов сокращается, а других – значительно увеличивается.</w:t>
      </w:r>
    </w:p>
    <w:p>
      <w:pPr>
        <w:pStyle w:val="Normal"/>
        <w:ind w:firstLine="709"/>
        <w:jc w:val="both"/>
        <w:rPr/>
      </w:pPr>
      <w:r>
        <w:rPr>
          <w:sz w:val="28"/>
          <w:szCs w:val="28"/>
        </w:rPr>
        <w:t>Вместе с тем, взаимодействие АЭС или ТЭС с экосистемой водоема-охладителя не может носить однонаправленный характер. Нормальная работа системы технического водоснабжения электростанции возможна только в том случае, если качество поступающих в нее вод соответствует определенному регламенту. Например, в сильно загрязненных водоемах-охладителях значительное содержание органических веществ в воде приводит к образованию бактериальной пленки на внутренней поверхности теплообменных агрегатов, в результате чего эффективность их работы снижается. Значительные затруднения в работе системы технического водоснабжения станции возникают и в результате массового развития некоторых организмов. Так, "цветение" фитопланктона сопровождается интенсификацией процессов накипеобразования, резко снижающих теплопроводность агрегатов. Серьезные помехи возникают и в результате зарастания водоемов-охладителей высшей волной растительностью, а также при забивании сеток на водозаборе при массовом развитии нитчатых водорослей [5].</w:t>
      </w:r>
    </w:p>
    <w:p>
      <w:pPr>
        <w:pStyle w:val="Normal"/>
        <w:ind w:firstLine="709"/>
        <w:jc w:val="both"/>
        <w:rPr/>
      </w:pPr>
      <w:r>
        <w:rPr>
          <w:sz w:val="28"/>
          <w:szCs w:val="28"/>
        </w:rPr>
        <w:t>Важнейшими проблемами тепловой и атомной энергетики являются как обеспечение безаварийной работы системы технического водоснабжения, так и экологической безопасности. Очевидно, что эти вопросы могут быть успешно разрешены только в ходе совместной работы экологов и инженеров. Наиболее перспективной является разработка методов управления риском возникновения чрезвычайных биологических и экологических ситуаций, что возможно на основе изучения механизмов их возникновения и развития.</w:t>
      </w:r>
    </w:p>
    <w:p>
      <w:pPr>
        <w:pStyle w:val="Normal"/>
        <w:ind w:firstLine="709"/>
        <w:jc w:val="both"/>
        <w:rPr/>
      </w:pPr>
      <w:r>
        <w:rPr>
          <w:sz w:val="28"/>
          <w:szCs w:val="28"/>
        </w:rPr>
        <w:t>Поскольку ТЭС (или АЭС) и водоем-охладитель образуют единую природно-техногенную систему, причинами возникновения нежелательных явлений могут быть как процессы, происходящие в системе водоснабжения станции, так и в водной среде. При этом эти явления часто взаимосвязаны и взаимообусловлены. Так, образование влекомых наносов биогенного происхождения (обрывков водной растительности и др.), поступающих в водоводы, достаточно часто происходит на значительном расстоянии от водозабора. В связи с этим очевидно, что для обеспечения нормальной работы станции необходимо контролировать не только работу технических узлов, но и состояние экосистемы водоема-охладителя, не допуская развития в ней негативных тенденций.</w:t>
      </w:r>
    </w:p>
    <w:p>
      <w:pPr>
        <w:pStyle w:val="Normal"/>
        <w:ind w:firstLine="709"/>
        <w:jc w:val="both"/>
        <w:rPr/>
      </w:pPr>
      <w:r>
        <w:rPr>
          <w:sz w:val="28"/>
          <w:szCs w:val="28"/>
        </w:rPr>
        <w:t>Таким образом, состояние экосистемы водоема-охладителя представляет интерес не только для экологов, но и для технического персонала. Однако взгляд на одни и те же явление у них может существенно отличаться. Одно и то же явление иногда рассматривается с прямо противоположных позиций. Биологи стараются по возможности сохранить численность всех водных организмов на естественном уровне, тогда как для проектантов и инженеров-эксплуатационщиков часть этих организмов (например, заросли водной растительности) являются помехами (биопомехами), препятствующими нормальной работе технических агрегатов. Очевидно, что каждая из этих точек зрения носит весьма односторонний характер, поэтому рекомендации, выработанные на основе только одного их этих подходов при игнорировании или полном неприятии другого либо практически невыполнимы, либо недопустимы, исходя из существующих природоохранных норм.</w:t>
      </w:r>
    </w:p>
    <w:p>
      <w:pPr>
        <w:pStyle w:val="Normal"/>
        <w:ind w:firstLine="709"/>
        <w:jc w:val="both"/>
        <w:rPr/>
      </w:pPr>
      <w:r>
        <w:rPr>
          <w:sz w:val="28"/>
          <w:szCs w:val="28"/>
        </w:rPr>
        <w:t xml:space="preserve">В полной мере подобная двойственность взглядов сохраняется и по отношению к событиям, которые могут расцениваться как </w:t>
      </w:r>
      <w:r>
        <w:rPr>
          <w:b/>
          <w:bCs/>
          <w:sz w:val="28"/>
          <w:szCs w:val="28"/>
        </w:rPr>
        <w:t>чрезвычайная ситуации (ЧС) в техногенном водоеме</w:t>
      </w:r>
      <w:r>
        <w:rPr>
          <w:sz w:val="28"/>
          <w:szCs w:val="28"/>
        </w:rPr>
        <w:t>. Для эколога – это значительные изменения в составе водных сообществ, а для инженера – это возникновение биопомех, затрудняющих работу системы водоснабжения. Взгляд на проблему определяет и характер мер, предлагаемых различными группами специалистов, которые часто носят узкоспециализированный характер и в перспективе неэффективны, поскольку устраняют только видимые последствия, а не причины нежелательных явлений. Так, требования биологов, не обладающих необходимыми техническими познаниями, носят в большинстве случаев слишком обобщенный характер и часто технически невыполнимы. Инженеры же, разрабатывая меры по уничтожению "мешающих" им водных организмов, не могут учесть многих экологических последствий.</w:t>
      </w:r>
    </w:p>
    <w:p>
      <w:pPr>
        <w:pStyle w:val="Normal"/>
        <w:ind w:firstLine="709"/>
        <w:jc w:val="both"/>
        <w:rPr>
          <w:sz w:val="28"/>
          <w:szCs w:val="28"/>
        </w:rPr>
      </w:pPr>
      <w:r>
        <w:rPr>
          <w:sz w:val="28"/>
          <w:szCs w:val="28"/>
        </w:rPr>
        <w:t>Вместе с тем, как показывает опыт работы, при возникновении "экологической" или "технической" ЧС, речь весьма часто идет о различных аспектах одних и тех же явлений. Однако разобщенность взглядов и терминологические несоответствия часто являются препятствием для совместной работы экологов и инженерного персонала электростанции. В настоящей статье предпринята попытка рассмотреть общность данной проблемы, на основе которой может быть и дальнейшем выработан комплексный подход, который позволил бы более успешно предотвращать возникновение ЧС различного рода в природно-техногенных системах.</w:t>
      </w:r>
    </w:p>
    <w:p>
      <w:pPr>
        <w:pStyle w:val="Normal"/>
        <w:ind w:firstLine="709"/>
        <w:jc w:val="both"/>
        <w:rPr/>
      </w:pPr>
      <w:r>
        <w:rPr>
          <w:sz w:val="28"/>
          <w:szCs w:val="28"/>
        </w:rPr>
        <w:t xml:space="preserve">Прежде всего, необходимо остановиться на некоторых терминологических вопросах. Несмотря на то, что само понятие </w:t>
      </w:r>
      <w:r>
        <w:rPr>
          <w:b/>
          <w:bCs/>
          <w:sz w:val="28"/>
          <w:szCs w:val="28"/>
        </w:rPr>
        <w:t>"чрезвычайная ситуация"</w:t>
      </w:r>
      <w:r>
        <w:rPr>
          <w:sz w:val="28"/>
          <w:szCs w:val="28"/>
        </w:rPr>
        <w:t xml:space="preserve"> употребляется весьма часто, дать общее всеобъемлющее определение всей категории этих явлений затруднительно. Это обусловлено рядом причин. В большинстве случаев подразумевается, что чрезвычайная ситуация – это ситуация, выходящая за рамки обычного существования или режима функционирования чего-либо [1, 11]. Во-первых, последствия этих явлений и их характер могут иметь весьма различный масштаб. Так, в постановлении Правительства РФ "О классификации чрезвычайных ситуаций природного и техногенного характера" в качестве таких ситуаций регламентируются события от локальных, не выходящих за пределы территории отдельного производственного объекта, до трансграничных, распространяющихся на территорию других государств [9]. Во-вторых, возникновение чрезвычайных ситуаций вызывается самыми разнородными причинами. Чрезвычайные ситуации могут быть по происхождению – природными и техногенными, по своему характеру метеорологическими, тектоническими, экологическими и др., по динамике развития – единовременными и многоступенчатыми. Подобное классифицирование явлений, так или иначе подходящих под обобщенное понятие "чрезвычайная ситуация", можно продолжать бесконечно. В наиболее общем виде чрезвычайная ситуация определяется как обстоятельство, возникающее в результате причин различного характера, вызывающее резкое отклонение от нормы жизнедеятельности людей, экономики, социальной сферы или природной среды.</w:t>
      </w:r>
    </w:p>
    <w:p>
      <w:pPr>
        <w:pStyle w:val="Normal"/>
        <w:ind w:firstLine="709"/>
        <w:jc w:val="both"/>
        <w:rPr/>
      </w:pPr>
      <w:r>
        <w:rPr>
          <w:sz w:val="28"/>
          <w:szCs w:val="28"/>
        </w:rPr>
        <w:t>С точки зрения рассматриваемой проблемы наибольший интерес представляют понятия "техногенная чрезвычайная ситуация", "биологическая чрезвычайная ситуация" и "экологическая чрезвычайная ситуация". Вместе с тем, для разработки действенных мер по предупреждению возникновения чрезвычайных ситуаций и ликвидации последствий необходима достаточно четкая их регламентация. Без этого, например, почти неизбежно возникновение трудностей с финансированием этих мероприятий, которое определяется тем, придается ли данной ситуации статус "чрезвычайной" или нет.</w:t>
      </w:r>
    </w:p>
    <w:p>
      <w:pPr>
        <w:pStyle w:val="Normal"/>
        <w:ind w:firstLine="709"/>
        <w:jc w:val="both"/>
        <w:rPr/>
      </w:pPr>
      <w:r>
        <w:rPr>
          <w:sz w:val="28"/>
          <w:szCs w:val="28"/>
        </w:rPr>
        <w:t>Важность решения этой проблемы в Российской Федерации в настоящее время осознается как органами исполнительной, так и законодательной власти, что нашло отражение в ряде законов и постановлений. Однако, как и в других странах, основным критерием в определении чрезвычайной ситуации является размер ущерба и количество жертв. С точки зрения планирования операций по спасению людей и материальных ценностей подобный подход в значительной мере оправдан. В то же время довольно часто предпринимаются попытки распространить эту методологию и на экологические явления. Но в экологической сфере при таком взгляде на проблему из поля зрения выпадает ряд существенных моментов, прежде всего касающихся механизмов возникновения чрезвычайных ситуаций. Так, достаточно часто развитие нежелательных биологических процессов длительное время не сопровождается видимым ухудшением здоровья населения и не наносит материального ущерба. Но впоследствии оба эти фактора проявляются в полной мере. Вместе с тем. предотвращение ЧС на начальных фазах развития и является наиболее перспективным.</w:t>
      </w:r>
    </w:p>
    <w:p>
      <w:pPr>
        <w:pStyle w:val="Normal"/>
        <w:ind w:firstLine="709"/>
        <w:jc w:val="both"/>
        <w:rPr/>
      </w:pPr>
      <w:r>
        <w:rPr>
          <w:sz w:val="28"/>
          <w:szCs w:val="28"/>
        </w:rPr>
        <w:t xml:space="preserve">Статус </w:t>
      </w:r>
      <w:r>
        <w:rPr>
          <w:b/>
          <w:bCs/>
          <w:sz w:val="28"/>
          <w:szCs w:val="28"/>
        </w:rPr>
        <w:t>экологической чрезвычайной ситуации</w:t>
      </w:r>
      <w:r>
        <w:rPr>
          <w:sz w:val="28"/>
          <w:szCs w:val="28"/>
        </w:rPr>
        <w:t xml:space="preserve"> придается, исходя из признания значительных изменений в существующих экосистемах [14]. Экологической ЧС всегда сопутствует </w:t>
      </w:r>
      <w:r>
        <w:rPr>
          <w:b/>
          <w:bCs/>
          <w:sz w:val="28"/>
          <w:szCs w:val="28"/>
        </w:rPr>
        <w:t>чрезвычайная биологическая ситуация</w:t>
      </w:r>
      <w:r>
        <w:rPr>
          <w:sz w:val="28"/>
          <w:szCs w:val="28"/>
        </w:rPr>
        <w:t>. Вместе с тем, эти понятия по своей сути принципиально отличаются. Первое из них связано с ухудшением качества окружающей среды, а второе – с негативными тенденциями в развитии биоты. При этом опенка негативности этих явлений в большинстве случаев носит антропоцентристский характер. Другими словами, биологические ЧС возникают в результате неблагоприятного воздействия на человека каких-либо живых организмов. При этом достаточно часто чрезвычайная биологическая ситуация, заключающаяся в массовом развитии каких-то нежелательных для человека организмов, не сопровождается ухудшением качества природной среды. Примером таких ситуаций в техногенных водоемах могут служить вспышки численности кровососущих насекомых вследствие создания новых биотопов для развития их водных личинок.</w:t>
      </w:r>
    </w:p>
    <w:p>
      <w:pPr>
        <w:pStyle w:val="Normal"/>
        <w:ind w:firstLine="709"/>
        <w:jc w:val="both"/>
        <w:rPr>
          <w:sz w:val="28"/>
          <w:szCs w:val="28"/>
        </w:rPr>
      </w:pPr>
      <w:r>
        <w:rPr>
          <w:sz w:val="28"/>
          <w:szCs w:val="28"/>
        </w:rPr>
        <w:t>Несмотря на все многообразие этих явлений, биологические ЧС можно разделить на несколько отдельных групп: эпидемиологические ЧС, связанные с возникновением эпидемий, а также эпизоотии и эпифитотий у животных и растений; ЧСГ вызванные массовым размножением или миграцией вредителей хозяйственно ценных видов; обусловленные возникновением биологических помех при осуществлении производственной деятельности, а также ситуации, связанные с угрозой нападения на человека хищников и ядовитых животных.</w:t>
      </w:r>
    </w:p>
    <w:p>
      <w:pPr>
        <w:pStyle w:val="Normal"/>
        <w:ind w:firstLine="709"/>
        <w:jc w:val="both"/>
        <w:rPr/>
      </w:pPr>
      <w:r>
        <w:rPr>
          <w:sz w:val="28"/>
          <w:szCs w:val="28"/>
        </w:rPr>
        <w:t>Хотя биологические ЧС заключаются в сугубо биологических процессах, их причиной в техногенных экосистемах часто является техническая деятельность. Так, повышение температуры воды в районе сброса подогретых вод из систем технического водоснабжения может сопровождаться интенсивным размножением я воде ("вторичным" ростом) находящейся в водоеме условно-патогенной микрофлоры [3,7,12]. В подогреваемых участках водоемов-охладителей также возрастает зараженность рыб некоторыми видами паразитов [4]. Цветение и зарастание техногенных водоемов в большинстве случаев обусловлено их антропогенной эвтрофикацией.</w:t>
      </w:r>
    </w:p>
    <w:p>
      <w:pPr>
        <w:pStyle w:val="Normal"/>
        <w:ind w:firstLine="709"/>
        <w:jc w:val="both"/>
        <w:rPr>
          <w:sz w:val="28"/>
          <w:szCs w:val="28"/>
        </w:rPr>
      </w:pPr>
      <w:r>
        <w:rPr>
          <w:sz w:val="28"/>
          <w:szCs w:val="28"/>
        </w:rPr>
        <w:t>Термин "экологическая чрезвычайная ситуация" ( в отличие от понятия "биологическая чрезвычайная ситуация") достаточно часто встречается в ряде правовых актов Российской Федерации и ее субъектов. Так, в Федеральном законе "Об охране окружающей природной среды" в разделе VIII "Чрезвычайные экологические ситуации" даны определения зон чрезвычайной экологической ситуации (статья 58) и экологического бедствия (статья 59). В соответствии с этим, "зонами чрезвычайной экологической ситуации" объявляются участки территории Российской Федерац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ind w:firstLine="709"/>
        <w:jc w:val="both"/>
        <w:rPr>
          <w:sz w:val="28"/>
          <w:szCs w:val="28"/>
        </w:rPr>
      </w:pPr>
      <w:r>
        <w:rPr>
          <w:sz w:val="28"/>
          <w:szCs w:val="28"/>
        </w:rPr>
        <w:t>"Зонами экологического бедствия" объявляются участки территории Российской Федерации, где в результате хозяйственной и иной деятельности произошли глубокие необратимые изменения в окружающей природной среде, повлекшие за собой существенное ухудшение здоровья населения, нарушение природного равновесия, разрушения естественных экологических систем, деградацию флоры и фауны.</w:t>
      </w:r>
    </w:p>
    <w:p>
      <w:pPr>
        <w:pStyle w:val="Normal"/>
        <w:ind w:firstLine="709"/>
        <w:jc w:val="both"/>
        <w:rPr/>
      </w:pPr>
      <w:r>
        <w:rPr>
          <w:sz w:val="28"/>
          <w:szCs w:val="28"/>
        </w:rPr>
        <w:t xml:space="preserve">К </w:t>
      </w:r>
      <w:r>
        <w:rPr>
          <w:b/>
          <w:bCs/>
          <w:sz w:val="28"/>
          <w:szCs w:val="28"/>
        </w:rPr>
        <w:t>техногенным чрезвычайным ситуациям</w:t>
      </w:r>
      <w:r>
        <w:rPr>
          <w:sz w:val="28"/>
          <w:szCs w:val="28"/>
        </w:rPr>
        <w:t xml:space="preserve"> относят такие ситуации, возникновение которых связано с работой или существованием какого-либо технического объекта. Однако в ряде случаев аварии на технических объектах и сооружениях, в свою очередь, могут быть обусловлены природными явлениями (наводнениями, ураганами, землетрясениями и др.). Такие события предложено называть "синергетическими". Именно они иногда наблюдаются при возникновении серьезных биопомех в работе систем техническою водоснабжения, когда причиной техногенных ЧС являются биологические ЧС.</w:t>
      </w:r>
    </w:p>
    <w:p>
      <w:pPr>
        <w:pStyle w:val="Normal"/>
        <w:ind w:firstLine="709"/>
        <w:jc w:val="both"/>
        <w:rPr/>
      </w:pPr>
      <w:r>
        <w:rPr>
          <w:sz w:val="28"/>
          <w:szCs w:val="28"/>
        </w:rPr>
        <w:t>В других случаях ЧС может иметь "смешанное" происхождение, то есть возникать в результате одновременного сочетания нескольких факторов, имеющих различную природу – часть из них может быть связана с природными процессами, а часть – с антропогенными воздействиями. Например, большинство специалистов полагает, что наблюдающиеся в последние десятилетия сильные наводнения, засухи и ураганы, рассматривающиеся как стихийные бедствия, на самом деле вызваны парниковым эффектом. Такие чрезвычайные ситуации, возникающие в результате комплекса причин, предложено называть "комбинированными" [11]. Следует подчеркнуть различие между этими понятиями: комбинированные чрезвычайные ситуации обусловлены комплексом независимых причин, а в случае синергетическнх имеет место ряд взаимообусловленных явлений (каждое предыдущее из которых служит причиной для возникновения последующего). С этой точки зрения комбинированными ЧС являются серьезные биопомехи, возникновение которых обусловлено нарушением структуры водной экосистемы, происшедшее под влиянием техногенных факторов (например, цветение водоемов в результате их антропогенной эвтрофикации).</w:t>
      </w:r>
    </w:p>
    <w:p>
      <w:pPr>
        <w:pStyle w:val="Normal"/>
        <w:ind w:firstLine="709"/>
        <w:jc w:val="both"/>
        <w:rPr>
          <w:sz w:val="28"/>
          <w:szCs w:val="28"/>
        </w:rPr>
      </w:pPr>
      <w:r>
        <w:rPr>
          <w:sz w:val="28"/>
          <w:szCs w:val="28"/>
        </w:rPr>
        <w:t>Резюмируя изложенное выше, можно прийти к заключению, что между экологическими и биологическими ЧС в техногенных водоемах и техногенными ЧС, возникающими в системах технического водоснабжения станции, существует взаимосвязь и взаимообусловленность. Так, крупная техногенная авария в большинстве случаев приводит к возникновению экологической ЧС. С другой стороны, нежелательные биологические изменения могут обусловить возникновение биопомех в работе промышленных объектов и стать причиной аварии в системе водоснабжения. При этом такие биологические изменения (массовое размножение нежелательных видов) могут, в свою очередь, возникнуть в результате экологической чрезвычайной ситуации, где одним из последствий является утрата экосистемой механизмов регулирования численности этих видов.</w:t>
      </w:r>
    </w:p>
    <w:p>
      <w:pPr>
        <w:pStyle w:val="Normal"/>
        <w:ind w:firstLine="709"/>
        <w:jc w:val="both"/>
        <w:rPr/>
      </w:pPr>
      <w:r>
        <w:rPr>
          <w:sz w:val="28"/>
          <w:szCs w:val="28"/>
        </w:rPr>
        <w:t>Таким образом, для успешного предотвращения чрезвычайных ситуаций в системе "водоем-охладитель – система технического водоснабжения" необходимо учитывать все эти явления, которые, в сущности, являются отдельными этапами од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Арустамов Э.А. Безопасность жизнедеятельности. - М.: Дашков и К, 2000. - 678с.</w:t>
      </w:r>
    </w:p>
    <w:p>
      <w:pPr>
        <w:pStyle w:val="Normal"/>
        <w:ind w:firstLine="709"/>
        <w:jc w:val="both"/>
        <w:rPr/>
      </w:pPr>
      <w:r>
        <w:rPr>
          <w:sz w:val="28"/>
          <w:szCs w:val="28"/>
        </w:rPr>
        <w:t>2.Безносов В.Н., Суздалева А.Л. Изменение видового состава континентальных водоемов в условиях теплового загрязнения как модель возможных биотических изменений в периоды потепления климата // Экосистемные перестройки и эволюция биосферы. - Вып.4. - М.: 2001.- С.142-146.</w:t>
      </w:r>
    </w:p>
    <w:p>
      <w:pPr>
        <w:pStyle w:val="Normal"/>
        <w:ind w:firstLine="709"/>
        <w:jc w:val="both"/>
        <w:rPr/>
      </w:pPr>
      <w:r>
        <w:rPr>
          <w:sz w:val="28"/>
          <w:szCs w:val="28"/>
        </w:rPr>
        <w:t>3.Булашев Л.Я., Лоскутов Н.Ф., Лошаков Ю.Т. Влияние подогретых вод на санитарный режим водоема // Влияние тепловых электростанций на гидрологию и биологию водоемов. Материалы 2-го симпозиума. - Борок, 1974. - С.24-26.</w:t>
      </w:r>
    </w:p>
    <w:p>
      <w:pPr>
        <w:pStyle w:val="Normal"/>
        <w:ind w:firstLine="709"/>
        <w:jc w:val="both"/>
        <w:rPr/>
      </w:pPr>
      <w:r>
        <w:rPr>
          <w:sz w:val="28"/>
          <w:szCs w:val="28"/>
        </w:rPr>
        <w:t>4.Донован К. Воздействие отработанной теплой воды электростанций на биоресурсы тихоокеанского побережья США // Рибно стопанство (Болгария). - 1978. - 25. - №1 .- С.9-10.</w:t>
      </w:r>
    </w:p>
    <w:p>
      <w:pPr>
        <w:pStyle w:val="Normal"/>
        <w:ind w:firstLine="709"/>
        <w:jc w:val="both"/>
        <w:rPr/>
      </w:pPr>
      <w:r>
        <w:rPr>
          <w:sz w:val="28"/>
          <w:szCs w:val="28"/>
        </w:rPr>
        <w:t>5.Катанская В.М. Растительность водохранилищ-охладителей тепловых электростанций Советского Союза. - Л.: Наука, 1979. - 279 с.</w:t>
      </w:r>
    </w:p>
    <w:p>
      <w:pPr>
        <w:pStyle w:val="Normal"/>
        <w:ind w:firstLine="709"/>
        <w:jc w:val="both"/>
        <w:rPr/>
      </w:pPr>
      <w:r>
        <w:rPr>
          <w:sz w:val="28"/>
          <w:szCs w:val="28"/>
        </w:rPr>
        <w:t>6. Лаврентьева Г.Г., Терешенкова Г.М. Сравнительная оценка видового состава фитопланктона двух водоемов-охладителей, расположенных в разных географических зонах // Сборник научн. трудов ГосНИОРХ. - Вып. 309. - Л.: 1990. -С.3-15.</w:t>
      </w:r>
    </w:p>
    <w:p>
      <w:pPr>
        <w:pStyle w:val="Normal"/>
        <w:ind w:firstLine="709"/>
        <w:jc w:val="both"/>
        <w:rPr/>
      </w:pPr>
      <w:r>
        <w:rPr>
          <w:sz w:val="28"/>
          <w:szCs w:val="28"/>
        </w:rPr>
        <w:t>7.Ленчина Л.Г. Бактериопланктон // Гидробиология водоемов-охладителей тепловых и атомных электростанций Украины. - Киев: Hayкова думка, 1991. - С.49-57.</w:t>
      </w:r>
    </w:p>
    <w:p>
      <w:pPr>
        <w:pStyle w:val="Normal"/>
        <w:ind w:firstLine="709"/>
        <w:jc w:val="both"/>
        <w:rPr/>
      </w:pPr>
      <w:r>
        <w:rPr>
          <w:sz w:val="28"/>
          <w:szCs w:val="28"/>
        </w:rPr>
        <w:t>8.Плющиков В.Г. Проблемы защиты сельскохозяйственного производства в чрезвычайных ситуациях. -М.: ЦИНАО, 2001. - 304 с.</w:t>
      </w:r>
    </w:p>
    <w:p>
      <w:pPr>
        <w:pStyle w:val="Normal"/>
        <w:ind w:firstLine="709"/>
        <w:jc w:val="both"/>
        <w:rPr/>
      </w:pPr>
      <w:r>
        <w:rPr>
          <w:sz w:val="28"/>
          <w:szCs w:val="28"/>
        </w:rPr>
        <w:t>9.Постановление Правительства Российской Федерации "О классификации чрезвычайных ситуаций природного и техногенного характера" // Экологическая экспертиза и оценка воздействия на окружающую среду. - 1996. - №4. - С. 94-97.</w:t>
      </w:r>
    </w:p>
    <w:p>
      <w:pPr>
        <w:pStyle w:val="Normal"/>
        <w:ind w:firstLine="709"/>
        <w:jc w:val="both"/>
        <w:rPr/>
      </w:pPr>
      <w:r>
        <w:rPr>
          <w:sz w:val="28"/>
          <w:szCs w:val="28"/>
        </w:rPr>
        <w:t>10.Реймерс Н.Ф. Природопользование. Словарь-справочник. - М.:Мысль, 1990. - 637 с.</w:t>
      </w:r>
    </w:p>
    <w:p>
      <w:pPr>
        <w:pStyle w:val="Normal"/>
        <w:ind w:firstLine="709"/>
        <w:jc w:val="both"/>
        <w:rPr/>
      </w:pPr>
      <w:r>
        <w:rPr>
          <w:sz w:val="28"/>
          <w:szCs w:val="28"/>
        </w:rPr>
        <w:t>11.Серов Г.П. Экологическая безопасность населения и территорий Российской Федерации. (Правовые основы, экологическое страхование, экологический аудит).- М.: Издательский центр Анкил. - 1998. - 207с.</w:t>
      </w:r>
    </w:p>
    <w:p>
      <w:pPr>
        <w:pStyle w:val="Normal"/>
        <w:ind w:firstLine="709"/>
        <w:jc w:val="both"/>
        <w:rPr/>
      </w:pPr>
      <w:r>
        <w:rPr>
          <w:sz w:val="28"/>
          <w:szCs w:val="28"/>
        </w:rPr>
        <w:t>12.Суздалева А.Л., Горюнова СВ., Безносов В.Н., Побединский Н.А. Проблема санитарно-микробиологического состояния термальных вод при использовании их в сельском хозяйстве // Вестник РУДН. Серия Агрономия. - 1999. - №5.- С.34-38.</w:t>
      </w:r>
    </w:p>
    <w:p>
      <w:pPr>
        <w:pStyle w:val="Normal"/>
        <w:ind w:firstLine="709"/>
        <w:jc w:val="both"/>
        <w:rPr/>
      </w:pPr>
      <w:r>
        <w:rPr>
          <w:sz w:val="28"/>
          <w:szCs w:val="28"/>
        </w:rPr>
        <w:t>13.Суздалева А.Л., Безносов В.Н. Изменение жизненных циклов и пространственной локализации организмов континентальных водоемов при повышении температуры среды // Экосистемные перестройки и эволюция биосферы. Вып.4.М., 2001.- С.147-153.</w:t>
      </w:r>
    </w:p>
    <w:p>
      <w:pPr>
        <w:pStyle w:val="Normal"/>
        <w:ind w:firstLine="709"/>
        <w:jc w:val="both"/>
        <w:rPr/>
      </w:pPr>
      <w:r>
        <w:rPr>
          <w:sz w:val="28"/>
          <w:szCs w:val="28"/>
        </w:rPr>
        <w:t>14.Федеральный Закон "Об охране окружающей природной среды" // Российская газета. - 3 марта, 1991 - С.3-6.</w:t>
      </w:r>
    </w:p>
    <w:p>
      <w:pPr>
        <w:pStyle w:val="Normal"/>
        <w:jc w:val="both"/>
        <w:rPr>
          <w:sz w:val="28"/>
          <w:szCs w:val="28"/>
        </w:rPr>
      </w:pPr>
      <w:r>
        <w:rPr>
          <w:sz w:val="28"/>
          <w:szCs w:val="28"/>
        </w:rPr>
      </w:r>
    </w:p>
    <w:p>
      <w:pPr>
        <w:pStyle w:val="Normal"/>
        <w:jc w:val="center"/>
        <w:rPr>
          <w:sz w:val="28"/>
          <w:szCs w:val="28"/>
        </w:rPr>
      </w:pPr>
      <w:r>
        <w:rPr>
          <w:sz w:val="28"/>
          <w:szCs w:val="28"/>
          <w:lang w:val="en-US"/>
        </w:rPr>
        <w:t>EXTREME ECOLOGICAL AND BIOLOGICAL SITUATIONS IN TECHNOCENIC HYDRO ECOSYSTEMS</w:t>
      </w:r>
    </w:p>
    <w:p>
      <w:pPr>
        <w:pStyle w:val="Normal"/>
        <w:jc w:val="center"/>
        <w:rPr>
          <w:sz w:val="28"/>
          <w:szCs w:val="28"/>
        </w:rPr>
      </w:pPr>
      <w:r>
        <w:rPr>
          <w:sz w:val="28"/>
          <w:szCs w:val="28"/>
        </w:rPr>
      </w:r>
    </w:p>
    <w:p>
      <w:pPr>
        <w:pStyle w:val="Normal"/>
        <w:jc w:val="center"/>
        <w:rPr>
          <w:sz w:val="28"/>
          <w:szCs w:val="28"/>
          <w:vertAlign w:val="superscript"/>
        </w:rPr>
      </w:pP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Coryunova</w:t>
      </w:r>
      <w:r>
        <w:rPr>
          <w:sz w:val="28"/>
          <w:szCs w:val="28"/>
          <w:vertAlign w:val="superscript"/>
        </w:rPr>
        <w:t>1</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Popov</w:t>
      </w:r>
      <w:r>
        <w:rPr>
          <w:sz w:val="28"/>
          <w:szCs w:val="28"/>
          <w:vertAlign w:val="superscript"/>
        </w:rPr>
        <w:t>2</w:t>
      </w:r>
      <w:r>
        <w:rPr>
          <w:sz w:val="28"/>
          <w:szCs w:val="28"/>
        </w:rPr>
        <w:t>, A.L. Suzdaleva</w:t>
      </w:r>
      <w:r>
        <w:rPr>
          <w:sz w:val="28"/>
          <w:szCs w:val="28"/>
          <w:vertAlign w:val="superscript"/>
        </w:rPr>
        <w:t>3</w:t>
      </w:r>
      <w:r>
        <w:rPr>
          <w:sz w:val="28"/>
          <w:szCs w:val="28"/>
        </w:rPr>
        <w:t>, V.N. Beznosov</w:t>
      </w:r>
      <w:r>
        <w:rPr>
          <w:sz w:val="28"/>
          <w:szCs w:val="28"/>
          <w:vertAlign w:val="superscript"/>
        </w:rPr>
        <w:t>4</w:t>
      </w:r>
    </w:p>
    <w:p>
      <w:pPr>
        <w:pStyle w:val="Normal"/>
        <w:jc w:val="center"/>
        <w:rPr>
          <w:sz w:val="28"/>
          <w:szCs w:val="28"/>
          <w:vertAlign w:val="superscript"/>
        </w:rPr>
      </w:pPr>
      <w:r>
        <w:rPr>
          <w:sz w:val="28"/>
          <w:szCs w:val="28"/>
          <w:vertAlign w:val="superscript"/>
        </w:rPr>
      </w:r>
    </w:p>
    <w:p>
      <w:pPr>
        <w:pStyle w:val="Normal"/>
        <w:ind w:firstLine="709"/>
        <w:jc w:val="both"/>
        <w:rPr/>
      </w:pPr>
      <w:r>
        <w:rPr>
          <w:sz w:val="28"/>
          <w:szCs w:val="28"/>
          <w:vertAlign w:val="superscript"/>
          <w:lang w:val="en-US"/>
        </w:rPr>
        <w:t>1</w:t>
      </w:r>
      <w:r>
        <w:rPr>
          <w:sz w:val="28"/>
          <w:szCs w:val="28"/>
          <w:lang w:val="en-US"/>
        </w:rPr>
        <w:t>Agricultural Faculty, Russian People's Friendship University, Mikiukho-Maklaya street, 8/2, 117198, Moscow, Russia</w:t>
      </w:r>
    </w:p>
    <w:p>
      <w:pPr>
        <w:pStyle w:val="Normal"/>
        <w:ind w:firstLine="709"/>
        <w:jc w:val="both"/>
        <w:rPr/>
      </w:pPr>
      <w:r>
        <w:rPr>
          <w:sz w:val="28"/>
          <w:szCs w:val="28"/>
          <w:vertAlign w:val="superscript"/>
          <w:lang w:val="en-US"/>
        </w:rPr>
        <w:t>2</w:t>
      </w:r>
      <w:r>
        <w:rPr>
          <w:sz w:val="28"/>
          <w:szCs w:val="28"/>
          <w:lang w:val="en-US"/>
        </w:rPr>
        <w:t>Kurskaya NPP 337239, Kursky Region, Kurchatov, Russia</w:t>
      </w:r>
    </w:p>
    <w:p>
      <w:pPr>
        <w:pStyle w:val="Normal"/>
        <w:ind w:firstLine="709"/>
        <w:jc w:val="both"/>
        <w:rPr/>
      </w:pPr>
      <w:r>
        <w:rPr>
          <w:sz w:val="28"/>
          <w:szCs w:val="28"/>
          <w:vertAlign w:val="superscript"/>
          <w:lang w:val="en-US"/>
        </w:rPr>
        <w:t>3</w:t>
      </w:r>
      <w:r>
        <w:rPr>
          <w:sz w:val="28"/>
          <w:szCs w:val="28"/>
          <w:lang w:val="en-US"/>
        </w:rPr>
        <w:t xml:space="preserve">Laboratory of Ecology, Moscow branch of Institute "Atomenenergoproekt", Votokolamskoye shosse, 2. </w:t>
      </w:r>
      <w:r>
        <w:rPr>
          <w:sz w:val="28"/>
          <w:szCs w:val="28"/>
        </w:rPr>
        <w:t>125812, Moscow, Russia</w:t>
      </w:r>
    </w:p>
    <w:p>
      <w:pPr>
        <w:pStyle w:val="Normal"/>
        <w:ind w:firstLine="709"/>
        <w:jc w:val="both"/>
        <w:rPr>
          <w:sz w:val="28"/>
          <w:szCs w:val="28"/>
        </w:rPr>
      </w:pPr>
      <w:r>
        <w:rPr>
          <w:sz w:val="28"/>
          <w:szCs w:val="28"/>
          <w:vertAlign w:val="superscript"/>
          <w:lang w:val="en-US"/>
        </w:rPr>
        <w:t>4</w:t>
      </w:r>
      <w:r>
        <w:rPr>
          <w:sz w:val="28"/>
          <w:szCs w:val="28"/>
          <w:lang w:val="en-US"/>
        </w:rPr>
        <w:t xml:space="preserve">Biological Faculty Moscow State University, Vorobjevi Gory, 119899. </w:t>
      </w:r>
      <w:r>
        <w:rPr>
          <w:sz w:val="28"/>
          <w:szCs w:val="28"/>
        </w:rPr>
        <w:t>Moscow, Russia</w:t>
      </w:r>
    </w:p>
    <w:p>
      <w:pPr>
        <w:pStyle w:val="Normal"/>
        <w:ind w:firstLine="709"/>
        <w:jc w:val="both"/>
        <w:rPr>
          <w:sz w:val="28"/>
          <w:szCs w:val="28"/>
        </w:rPr>
      </w:pPr>
      <w:r>
        <w:rPr>
          <w:sz w:val="28"/>
          <w:szCs w:val="28"/>
        </w:rPr>
      </w:r>
    </w:p>
    <w:p>
      <w:pPr>
        <w:pStyle w:val="Normal"/>
        <w:ind w:firstLine="709"/>
        <w:jc w:val="both"/>
        <w:rPr/>
      </w:pPr>
      <w:r>
        <w:rPr>
          <w:sz w:val="28"/>
          <w:szCs w:val="28"/>
          <w:lang w:val="en-US"/>
        </w:rPr>
        <w:t>The interconnections of biological, ecological and technogenic extraordinary situations arising in technogenic basins are considered in the artic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27:00Z</dcterms:created>
  <dc:creator>Beznosov</dc:creator>
  <dc:description/>
  <cp:keywords/>
  <dc:language>en-US</dc:language>
  <cp:lastModifiedBy>SuzdalevaAL</cp:lastModifiedBy>
  <dcterms:modified xsi:type="dcterms:W3CDTF">2015-02-27T10:21:00Z</dcterms:modified>
  <cp:revision>3</cp:revision>
  <dc:subject/>
  <dc:title>) Вестник РУДН, сер</dc:title>
</cp:coreProperties>
</file>